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ragen rond de catechese</w:t>
      </w:r>
    </w:p>
    <w:p>
      <w:pPr>
        <w:pStyle w:val="Normal"/>
        <w:rPr/>
      </w:pPr>
      <w:r>
        <w:rPr/>
      </w:r>
    </w:p>
    <w:p>
      <w:pPr>
        <w:pStyle w:val="Normal"/>
        <w:rPr/>
      </w:pPr>
      <w:r>
        <w:rPr/>
        <w:t xml:space="preserve">Een trouwe lezeres van de Waarheidsvriend stelde enkele vragen over de catechese. In onderstaande bijdrage wordt geprobeerd op de diverse deelvragen een antwoord te geven. </w:t>
      </w:r>
    </w:p>
    <w:p>
      <w:pPr>
        <w:pStyle w:val="Normal"/>
        <w:rPr/>
      </w:pPr>
      <w:r>
        <w:rPr/>
      </w:r>
    </w:p>
    <w:p>
      <w:pPr>
        <w:pStyle w:val="Heading3"/>
        <w:rPr/>
      </w:pPr>
      <w:r>
        <w:rPr/>
        <w:t>Levenslang leren</w:t>
      </w:r>
    </w:p>
    <w:p>
      <w:pPr>
        <w:pStyle w:val="Normal"/>
        <w:rPr/>
      </w:pPr>
      <w:r>
        <w:rPr/>
        <w:t xml:space="preserve">Wie in de bekende concordantie van Abraham Trommius op zoek gaat naar de woorden catechisatie of catechese, komt teleurgesteld uit. Ze komen er simpelweg niet in voor. Betekent dat ook dat de zaak van de catechese ontbreekt in de Bijbel? Integendeel! De woorden leren en onderwijzen zijn juist schering en inslag in het Woord van God. Dat begint al in het Oude Testament. De oorsprong van de catechese ligt duidelijk in Israël. De opdracht om te leren vloeit regelrecht voort uit het verbond dat God met het nageslacht van Abraham is  aangegaan. Hij wil hun God zijn en zij mogen Zijn volk zijn. Dat brengt de hoge roeping met zich mee om te leven naar Gods geboden en beloften. Om weten wat dat allemaal inhoudt, moet het joodse volk leren, permanent leren. Leren van de wieg tot het graf, zoals iemand het uitdrukte. </w:t>
      </w:r>
    </w:p>
    <w:p>
      <w:pPr>
        <w:pStyle w:val="Normal"/>
        <w:rPr/>
      </w:pPr>
      <w:r>
        <w:rPr/>
        <w:t>Prachtig wordt deze relatie tussen de verbondssluiting en de opdracht om te leren aangegeven in Deuteronomium 4. Daarbij spring één ding er sterk uit. Het leren is niet alleen een zaak van de kinderen, maar ook van de ouders. Het Hebreeuwse woord dat gebruikt wordt in Deut. 4:10 heeft twee kanten aan zich: leren en onderwijzen. De ouders moeten de voorschriften van de Thora leren, zodat zij ze op hun beurt weer kunnen doorgeven aan hun kinderen. De Duitsers kennen daarvoor de woorden ‘lernen’ en ‘lehren’. ‘Lernen’ is wat een leerling doet; ‘lehren’ is wat een leraar doet. De Engelsen spraken over ‘to learn’ en ‘to teach’. Beide aspecten zitten opgesloten in het Hebreeuwse woord voor leren (</w:t>
      </w:r>
      <w:r>
        <w:rPr>
          <w:i/>
          <w:iCs/>
        </w:rPr>
        <w:t>lamad</w:t>
      </w:r>
      <w:r>
        <w:rPr/>
        <w:t xml:space="preserve">). </w:t>
      </w:r>
    </w:p>
    <w:p>
      <w:pPr>
        <w:pStyle w:val="Normal"/>
        <w:rPr/>
      </w:pPr>
      <w:r>
        <w:rPr/>
        <w:t>Daarmee wordt meteen duidelijk waar en door wie er in het Oude Testament ‘catechese’ wordt gegeven. Het begint thuis in het gezin. De ouders moeten zelf elke dag leerling zijn, zodat zij hun kinderen kunnen onderwijzen. Wie zelf niet voortdurend ontvangt, heeft ook niets te geven. In Deut. 6:7 wordt een heel sterke uitdrukking gebruikt. Ouders moeten hun kinderen Gods heilzame geboden inscherpen, inprenten. Zoals een jongen met zijn zakmes zijn eigen naam in een tak snijdt, zo moeten ouders Gods woorden kerven in de ziel van hun kinderen. Het memoriseren, het herhalen van wat werd aangereikt, neemt daarbij een belangrijke plaats in. Naast de ouders zijn de priesters en anderen actief in het onderwijsproces binnen het kader van het verbond (Lev. 10:11; 2 Kron. 17:7).</w:t>
      </w:r>
    </w:p>
    <w:p>
      <w:pPr>
        <w:pStyle w:val="Normal"/>
        <w:rPr/>
      </w:pPr>
      <w:r>
        <w:rPr/>
      </w:r>
    </w:p>
    <w:p>
      <w:pPr>
        <w:pStyle w:val="Heading3"/>
        <w:rPr/>
      </w:pPr>
      <w:r>
        <w:rPr/>
        <w:t>Een dubbele opdracht</w:t>
      </w:r>
    </w:p>
    <w:p>
      <w:pPr>
        <w:pStyle w:val="Normal"/>
        <w:rPr/>
      </w:pPr>
      <w:r>
        <w:rPr/>
        <w:t xml:space="preserve">Ook in het Nieuwe Testament komen we de opdracht om te leren met de regelmaat van de klok tegen. Belangrijk is in dit verband het zendingsbevel van de opgestane Heiland, zoals we dat tegenkomen aan het einde van het Mattheüsevangelie. Bij nader inzien gaat het hier om een dubbelgebod. Er moet geleerd worden voorafgaande aan de doop. We kunnen dan spreken van missionaire catechese. Voordat iemand toetreedt tot de christelijke gemeente krijgt hij onderwijs in de kernen van het christelijk geloof. Na de doop houdt het leerproces niet op. De nieuwe gelovigen moeten ook leren om te onderhouden wat Christus geboden heeft. Dit onderwijs betreft dus vooral de navolging, de hoofdlijnen van de christelijke ethiek. In de Vroege Kerk wordt deze dubbele lijn vastgehouden en uitgewerkt. In de tijd van de kerkvader Augustinus (354-430) bijvoorbeeld moeten de aanstaande dopelingen die in de paasnacht willen toetreden tot de kerk een langdurig en intensief traject van catechese afleggen.  </w:t>
      </w:r>
    </w:p>
    <w:p>
      <w:pPr>
        <w:pStyle w:val="Normal"/>
        <w:rPr/>
      </w:pPr>
      <w:r>
        <w:rPr/>
      </w:r>
    </w:p>
    <w:p>
      <w:pPr>
        <w:pStyle w:val="Normal"/>
        <w:rPr/>
      </w:pPr>
      <w:r>
        <w:rPr/>
      </w:r>
    </w:p>
    <w:p>
      <w:pPr>
        <w:pStyle w:val="Heading3"/>
        <w:rPr/>
      </w:pPr>
      <w:r>
        <w:rPr/>
        <w:t>Een ambtelijke taak?</w:t>
      </w:r>
    </w:p>
    <w:p>
      <w:pPr>
        <w:pStyle w:val="Normal"/>
        <w:rPr/>
      </w:pPr>
      <w:r>
        <w:rPr/>
        <w:t>In de gereformeerde traditie is van meet af aan grote nadruk gelegd op het belang van de catechese. Luther en Calvijn schreven catechismi met het oog op het onderricht binnen de gemeente. Op de bekende Synode van Dordrecht (1618-1619) werd bepaald dat de catechese moest worden gegeven in drie domeinen die op elkaar aansluiten: het gezin, de school en de kerk. Lange tijd werd het kerkelijk onderwijs beschouwd als een ambtelijke aangelegenheid. Met name de predikant, die ervoor opgeleid was aan de universiteit, werd geacht deze taak op zich te nemen. Mocht hij er - om welke reden dan ook – niet toe in staat zijn, dan nam een andere ambtsdrager het van hem over.</w:t>
      </w:r>
    </w:p>
    <w:p>
      <w:pPr>
        <w:pStyle w:val="Normal"/>
        <w:rPr/>
      </w:pPr>
      <w:r>
        <w:rPr/>
      </w:r>
    </w:p>
    <w:p>
      <w:pPr>
        <w:pStyle w:val="Heading3"/>
        <w:rPr/>
      </w:pPr>
      <w:r>
        <w:rPr/>
        <w:t>Vrouwelijke catecheten?</w:t>
      </w:r>
    </w:p>
    <w:p>
      <w:pPr>
        <w:pStyle w:val="Normal"/>
        <w:rPr/>
      </w:pPr>
      <w:r>
        <w:rPr/>
        <w:t>Zijn er bijbelse bezwaren tegen het geven van catechisatie door niet-ambtsdragers en mogen ook vrouwen bij deze taak worden betrokken? De laatste decennia is er steeds meer oog gekomen voor de zogeheten charismata, de gaven die de heilige Geest uitdeelt tot opbouw van de gemeente. Deze gaven zijn niet beperkt tot de ambtsdragers. De Geest van Pinksteren wil allen die door het geloof aan Christus verbonden zijn inschakelen: jongeren en ouderen, mannen en vrouwen. In de diverse ‘gavenlijstjes’ uit de Nieuwe Testament (Rom. 12; 1 Kor. 12 en Ef. 4) wordt ook de gave van het onderricht genoemd (Rom. 12:7). Het valt niet in te zien waarom vrouwen bij deze belangrijke taak moeten worden uitgesloten. In Titus 2:3 roept de apostel Paulus de vrouwen in de gemeente op om ‘leraressen van het goede’ te zijn. In de Nederlandse gereformeerde kerk van de zeventiende en achttiende eeuw traden ziekentroosters en schoolmeesters op als catecheten. Ook zijn er aanstellingsbrieven bekend waarin kerkenraden vrouwen benoemden als catechiseermeesteressen.</w:t>
      </w:r>
    </w:p>
    <w:p>
      <w:pPr>
        <w:pStyle w:val="Normal"/>
        <w:rPr/>
      </w:pPr>
      <w:r>
        <w:rPr/>
        <w:t xml:space="preserve">In onze tijd worden steeds meer vrouwen betrokken bij de catechese, ook binnen de gereformeerde gezindte. Van hen wordt, net als van de mannen, verwacht dat zij beschikken over de nodige kennis en vaardigheden. Niet minder noodzakelijk is dat zij een warm hart hebben voor de jongeren met wie ze optrekken en dat zij een voorbeeld zijn van levend geloof. Juist in onze tijd hebben jonge mensen behoefte aan inspirerende voorbeelden, identificatiefiguren aan wie zij zich kunnen spiegelen en optrekken. </w:t>
      </w:r>
    </w:p>
    <w:p>
      <w:pPr>
        <w:pStyle w:val="Normal"/>
        <w:rPr/>
      </w:pPr>
      <w:r>
        <w:rPr/>
        <w:t xml:space="preserve">Laat er in de gemeente veel gebed zijn voor allen die hun steentje bijdragen aan dit mooie, maar moeilijke werk, opdat hun inspanningen tot grote zegen mogen zijn. </w:t>
      </w:r>
    </w:p>
    <w:p>
      <w:pPr>
        <w:pStyle w:val="Normal"/>
        <w:rPr/>
      </w:pPr>
      <w:r>
        <w:rPr/>
      </w:r>
    </w:p>
    <w:p>
      <w:pPr>
        <w:pStyle w:val="Normal"/>
        <w:rPr/>
      </w:pPr>
      <w:r>
        <w:rPr/>
      </w:r>
    </w:p>
    <w:p>
      <w:pPr>
        <w:pStyle w:val="Normal"/>
        <w:rPr/>
      </w:pPr>
      <w:r>
        <w:rPr/>
        <w:t xml:space="preserve">De Waarheidsvriend, </w:t>
        <w:tab/>
        <w:t>mei 2009</w:t>
        <w:tab/>
        <w:tab/>
        <w:tab/>
        <w:tab/>
        <w:tab/>
        <w:tab/>
        <w:t>dr. M. van Campen</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outlineLvl w:val="2"/>
    </w:pPr>
    <w:rPr>
      <w:i/>
      <w:iCs/>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7:00Z</dcterms:created>
  <dc:creator/>
  <dc:description/>
  <cp:keywords/>
  <dc:language>en-US</dc:language>
  <cp:lastModifiedBy/>
  <dcterms:modified xsi:type="dcterms:W3CDTF">2009-11-14T09:17:00Z</dcterms:modified>
  <cp:revision>1</cp:revision>
  <dc:subject/>
  <dc:title/>
</cp:coreProperties>
</file>