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NTORCATECHESE, VOORDELEN EN VALKUILEN </w:t>
      </w:r>
    </w:p>
    <w:p>
      <w:pPr>
        <w:pStyle w:val="Normal"/>
        <w:rPr>
          <w:sz w:val="24"/>
        </w:rPr>
      </w:pPr>
      <w:r>
        <w:rPr>
          <w:sz w:val="24"/>
        </w:rPr>
      </w:r>
    </w:p>
    <w:p>
      <w:pPr>
        <w:pStyle w:val="Normal"/>
        <w:rPr>
          <w:sz w:val="24"/>
        </w:rPr>
      </w:pPr>
      <w:r>
        <w:rPr>
          <w:sz w:val="24"/>
        </w:rPr>
        <w:t xml:space="preserve">Het kan niemand die enigszins thuis is in kerkelijk Nederland ontgaan zijn: de ontwikkelingen op het terrein van de catechese zijn de laatste decennia amper bij te houden. Heeft de catechese zich eeuwenlang min of meer volgens het geijkte patroon voltrokken, in de afgelopen dertig jaar dient zich de ene nieuwe vorm na de andere aan. Om slechts een paar termen te noemen: basiscatechese, ouder-kindercatechese, flexcatechese, projectcatechese, digitale catechese, missionaire catechese, vergezelcatechese. Op één van deze nieuwe vormen wil ik in enkele artikelen nader inzoomen, namelijk mentorcatechese. </w:t>
      </w:r>
    </w:p>
    <w:p>
      <w:pPr>
        <w:pStyle w:val="Normal"/>
        <w:rPr>
          <w:sz w:val="24"/>
        </w:rPr>
      </w:pPr>
      <w:r>
        <w:rPr>
          <w:sz w:val="24"/>
        </w:rPr>
      </w:r>
    </w:p>
    <w:p>
      <w:pPr>
        <w:pStyle w:val="Heading3"/>
        <w:rPr/>
      </w:pPr>
      <w:r>
        <w:rPr/>
        <w:t xml:space="preserve">Wat is mentorcatechese? </w:t>
      </w:r>
    </w:p>
    <w:p>
      <w:pPr>
        <w:pStyle w:val="TextBody"/>
        <w:rPr/>
      </w:pPr>
      <w:r>
        <w:rPr/>
        <w:t xml:space="preserve">In vrijwel alle gemeenten waar mentorcatechese wordt gegeven, tekent zich een zelfde patroon af. Er wordt een plenaire presentatie gegeven  door de predikant of een catecheet, waarin het aan de orde zijnde thema wordt uitgelegd. Vervolgens gaan de catechisanten in kleine groepen uiteen om onder leiding van een mentor over het betreffende onderwerp door te praten. Deze vorm van catechese breidt zich momenteel als een olievlek uit binnen de gereformeerde gezindte. Tot in de jaren negentig van de vorige eeuw was binnen de orthodoxe vleugel van de protestantse kerken de klassieke vorm van catechese nog vrijwel overal gemeengoed: grote groepen onder leiding van één catecheet, bijna altijd de predikant. Inmiddels heeft de mentorcatechese zijn intrede gedaan op tal van plaatsen en in een toenemend aantal varianten. </w:t>
      </w:r>
    </w:p>
    <w:p>
      <w:pPr>
        <w:pStyle w:val="Normal"/>
        <w:rPr>
          <w:sz w:val="24"/>
        </w:rPr>
      </w:pPr>
      <w:r>
        <w:rPr>
          <w:sz w:val="24"/>
        </w:rPr>
      </w:r>
    </w:p>
    <w:p>
      <w:pPr>
        <w:pStyle w:val="Heading3"/>
        <w:rPr/>
      </w:pPr>
      <w:r>
        <w:rPr/>
        <w:t>Niet origineel</w:t>
      </w:r>
    </w:p>
    <w:p>
      <w:pPr>
        <w:pStyle w:val="Normal"/>
        <w:rPr>
          <w:sz w:val="24"/>
        </w:rPr>
      </w:pPr>
      <w:r>
        <w:rPr>
          <w:sz w:val="24"/>
        </w:rPr>
        <w:t>Echt origineel kan men deze mentorcatechese niet noemen. Het fenomeen roept veel herkenning op met de zogeheten huiscatechese, die in het laatste kwart van de vorige eeuw een hoge vlucht nam binnen de Gereformeerde Kerken in Nederland (GKN). Het is de moeite waard om de achtergronden en de ontwikkelingen van deze huiscatechese even nader onder de loep te nemen. Het kan ons helpen om de voordelen en de valkuilen van de mentorcatechese nader te benoemen.</w:t>
      </w:r>
    </w:p>
    <w:p>
      <w:pPr>
        <w:pStyle w:val="TextBody"/>
        <w:rPr/>
      </w:pPr>
      <w:r>
        <w:rPr/>
        <w:t xml:space="preserve">Huiscatechese is ontstaan uit verlegenheid. In de jaren zeventig klonken binnen de gereformeerde kerken steeds meer geluiden dat het niet goed ging met de catechese. Wetenschappers aan de Vrije Universiteit van Amsterdam hebben toen een onderzoek gedaan naar onderliggende factoren die debet waren aan de malaise op het terrein van de catechese. De bevindingen van dit onderzoek werden in 1978 gepubliceerd in het rapport </w:t>
      </w:r>
      <w:r>
        <w:rPr>
          <w:i/>
          <w:iCs/>
        </w:rPr>
        <w:t>Er zijn nog catechisanten</w:t>
      </w:r>
      <w:r>
        <w:rPr/>
        <w:t xml:space="preserve">. Als structurele knelpunten signaleerde men: </w:t>
      </w:r>
      <w:r>
        <w:rPr>
          <w:szCs w:val="28"/>
        </w:rPr>
        <w:t>een gebrek aan motivatie bij de catechisanten, ordeproblemen, te veel verschillen binnen één en dezelfde groep, waarbij niet alleen aan verschil in kennis moet worden gedacht maar evenzeer aan sociale achtergronden. Andere belemmerende factoren waren: te grote groepen, de ervaring dat catechese een eenzaam avontuur is, waarbij de predikanten er alleen voor staan (in 1978 bestonden de catecheten nog voor 87 % uit predikanten), geringe betrokkenheid van de ouders en weinig gesprekken over het geloof tijdens de catechisaties.</w:t>
      </w:r>
    </w:p>
    <w:p>
      <w:pPr>
        <w:pStyle w:val="Normal"/>
        <w:rPr>
          <w:sz w:val="24"/>
        </w:rPr>
      </w:pPr>
      <w:r>
        <w:rPr>
          <w:sz w:val="24"/>
        </w:rPr>
        <w:t xml:space="preserve"> </w:t>
      </w:r>
    </w:p>
    <w:p>
      <w:pPr>
        <w:pStyle w:val="Heading3"/>
        <w:rPr/>
      </w:pPr>
      <w:r>
        <w:rPr/>
        <w:t>Experiment in Ermelo</w:t>
      </w:r>
    </w:p>
    <w:p>
      <w:pPr>
        <w:pStyle w:val="TextBody"/>
        <w:rPr/>
      </w:pPr>
      <w:r>
        <w:rPr/>
        <w:t xml:space="preserve">Intussen was er in de gereformeerde kerk van Ermelo al in 1974 spontaan een experiment gestart. Men meende in de huiscatechese een mogelijkheid gevonden te hebben om het hoofd te bieden aan de crisis. In plaats van grote groepen in kerkelijke ruimten had men gekozen voor groepen van maximaal acht catechisanten die in huiskamers bijeenkwamen. Niet langer was de predikant per definitie de catecheet. De groepjes werden toevertrouwd aan een tweetal gemeenteleden. Het Ermelose initiatief vond al spoedig op brede schaal navolging. </w:t>
      </w:r>
    </w:p>
    <w:p>
      <w:pPr>
        <w:pStyle w:val="Normal"/>
        <w:rPr>
          <w:sz w:val="24"/>
        </w:rPr>
      </w:pPr>
      <w:r>
        <w:rPr>
          <w:sz w:val="24"/>
        </w:rPr>
        <w:t xml:space="preserve">In wetenschappelijke kring leverde reflectie op het experiment een stevige theoretische onderbouwing van de huiscatechese op. De praktisch-theologische inzichten van met name J. Firet en K.A. Schippers werden verwerkt in deze bezinning. Een centraal motief was het inzicht dat catechese ‘geen zwerfsteen’ is, maar ingebed dient te zijn in het geheel van het gemeenteleven. Vooral de huiskamersetting in combinatie met de inschakeling van gemeenteleden bracht deze fundamentele vooronderstelling tot uitdrukking in de huiscatechese. </w:t>
      </w:r>
    </w:p>
    <w:p>
      <w:pPr>
        <w:pStyle w:val="Plattetekst2"/>
        <w:rPr>
          <w:rFonts w:ascii="Times New Roman" w:hAnsi="Times New Roman" w:cs="Times New Roman"/>
          <w:color w:val="000000"/>
          <w:sz w:val="24"/>
        </w:rPr>
      </w:pPr>
      <w:r>
        <w:rPr>
          <w:rFonts w:cs="Times New Roman" w:ascii="Times New Roman" w:hAnsi="Times New Roman"/>
          <w:color w:val="000000"/>
          <w:sz w:val="24"/>
        </w:rPr>
      </w:r>
    </w:p>
    <w:p>
      <w:pPr>
        <w:pStyle w:val="Plattetekst2"/>
        <w:rPr>
          <w:rFonts w:ascii="Times New Roman" w:hAnsi="Times New Roman" w:cs="Times New Roman"/>
          <w:i/>
          <w:i/>
          <w:iCs/>
          <w:color w:val="000000"/>
          <w:sz w:val="24"/>
        </w:rPr>
      </w:pPr>
      <w:r>
        <w:rPr>
          <w:rFonts w:cs="Times New Roman" w:ascii="Times New Roman" w:hAnsi="Times New Roman"/>
          <w:i/>
          <w:iCs/>
          <w:color w:val="000000"/>
          <w:sz w:val="24"/>
        </w:rPr>
        <w:t>Opgang en neergang</w:t>
      </w:r>
    </w:p>
    <w:p>
      <w:pPr>
        <w:pStyle w:val="Plattetekst2"/>
        <w:rPr/>
      </w:pPr>
      <w:r>
        <w:rPr>
          <w:rFonts w:cs="Times New Roman" w:ascii="Times New Roman" w:hAnsi="Times New Roman"/>
          <w:color w:val="000000"/>
          <w:sz w:val="24"/>
        </w:rPr>
        <w:t xml:space="preserve">Gaandeweg werd het model verder ontwikkeld en uitgebouwd. Vanuit het Catechetisch Centrum in Kampen vond begeleiding en instructie plaats. Met het oog op deze nieuwe vorm van catechese werden speciale methoden geschreven zoals </w:t>
      </w:r>
      <w:r>
        <w:rPr>
          <w:rFonts w:cs="Times New Roman" w:ascii="Times New Roman" w:hAnsi="Times New Roman"/>
          <w:i/>
          <w:iCs/>
          <w:color w:val="000000"/>
          <w:sz w:val="24"/>
        </w:rPr>
        <w:t>Samenspel</w:t>
      </w:r>
      <w:r>
        <w:rPr>
          <w:rFonts w:cs="Times New Roman" w:ascii="Times New Roman" w:hAnsi="Times New Roman"/>
          <w:color w:val="000000"/>
          <w:sz w:val="24"/>
        </w:rPr>
        <w:t xml:space="preserve">, </w:t>
      </w:r>
      <w:r>
        <w:rPr>
          <w:rFonts w:cs="Times New Roman" w:ascii="Times New Roman" w:hAnsi="Times New Roman"/>
          <w:i/>
          <w:iCs/>
          <w:color w:val="000000"/>
          <w:sz w:val="24"/>
        </w:rPr>
        <w:t>Stappen</w:t>
      </w:r>
      <w:r>
        <w:rPr>
          <w:rFonts w:cs="Times New Roman" w:ascii="Times New Roman" w:hAnsi="Times New Roman"/>
          <w:color w:val="000000"/>
          <w:sz w:val="24"/>
        </w:rPr>
        <w:t xml:space="preserve">, </w:t>
      </w:r>
      <w:r>
        <w:rPr>
          <w:rFonts w:cs="Times New Roman" w:ascii="Times New Roman" w:hAnsi="Times New Roman"/>
          <w:i/>
          <w:iCs/>
          <w:color w:val="000000"/>
          <w:sz w:val="24"/>
        </w:rPr>
        <w:t>Motief</w:t>
      </w:r>
      <w:r>
        <w:rPr>
          <w:rFonts w:cs="Times New Roman" w:ascii="Times New Roman" w:hAnsi="Times New Roman"/>
          <w:color w:val="000000"/>
          <w:sz w:val="24"/>
        </w:rPr>
        <w:t xml:space="preserve"> en </w:t>
      </w:r>
      <w:r>
        <w:rPr>
          <w:rFonts w:cs="Times New Roman" w:ascii="Times New Roman" w:hAnsi="Times New Roman"/>
          <w:i/>
          <w:iCs/>
          <w:color w:val="000000"/>
          <w:sz w:val="24"/>
        </w:rPr>
        <w:t>Credo</w:t>
      </w:r>
      <w:r>
        <w:rPr>
          <w:rFonts w:cs="Times New Roman" w:ascii="Times New Roman" w:hAnsi="Times New Roman"/>
          <w:color w:val="000000"/>
          <w:sz w:val="24"/>
        </w:rPr>
        <w:t xml:space="preserve">. Er werden catechesewerkgroepen in het leven geroepen die in opdracht van de kerkenraad uitvoering gaven aan de organisatie, zowel wat betreft het werven en begeleiden van catecheten als wat de inhoudelijke toerusting aangaat. De rol van de predikant verschoof van praktiserend catecheet naar deskundige die geacht werd inhoudelijke en agogische input aan de huiscatechese te kunnen geven. </w:t>
      </w:r>
    </w:p>
    <w:p>
      <w:pPr>
        <w:pStyle w:val="Plattetekst2"/>
        <w:rPr>
          <w:rFonts w:ascii="Times New Roman" w:hAnsi="Times New Roman" w:cs="Times New Roman"/>
          <w:color w:val="000000"/>
          <w:sz w:val="24"/>
        </w:rPr>
      </w:pPr>
      <w:r>
        <w:rPr>
          <w:rFonts w:cs="Times New Roman" w:ascii="Times New Roman" w:hAnsi="Times New Roman"/>
          <w:color w:val="000000"/>
          <w:sz w:val="24"/>
        </w:rPr>
        <w:t xml:space="preserve">De invloed die de huiscatechese binnen de Gereformeerde Kerken - en ook wel daarbuiten - heeft uitgeoefend, kan moeilijk worden overschat. Binnen tien jaar tijd (in 1987) werd in 60% van de GKN huiscatechese gegeven. De resultaten waren buitengewoon bemoedigend: aanmerkelijk grotere aantallen catechisanten, enthousiaste gemeenteleden en positieve reacties van de jongeren. </w:t>
      </w:r>
    </w:p>
    <w:p>
      <w:pPr>
        <w:pStyle w:val="Plattetekst2"/>
        <w:rPr>
          <w:rFonts w:ascii="Times New Roman" w:hAnsi="Times New Roman" w:cs="Times New Roman"/>
          <w:color w:val="000000"/>
          <w:sz w:val="24"/>
        </w:rPr>
      </w:pPr>
      <w:r>
        <w:rPr>
          <w:rFonts w:cs="Times New Roman" w:ascii="Times New Roman" w:hAnsi="Times New Roman"/>
          <w:color w:val="000000"/>
          <w:sz w:val="24"/>
        </w:rPr>
        <w:t xml:space="preserve">Intussen lijkt de huiscatechese in veel gereformeerde kerken als een nachtkaars uit te gaan. Het aantal catechisanten is drastisch geslonken. Steeds minder gemeenteleden zijn bereid zich als catecheet beschikbaar te stellen. Door gebrek aan toerusting en begeleiding is de huiscatechese niet zelden geworden tot wat ik oneerbiedig noem een ‘chips en cola-samenkomst’, waarbij van bijbelstudie en kennisoverdracht niet veel terechtkomt. </w:t>
      </w:r>
    </w:p>
    <w:p>
      <w:pPr>
        <w:pStyle w:val="Plattetekst2"/>
        <w:rPr>
          <w:rFonts w:ascii="Times New Roman" w:hAnsi="Times New Roman" w:cs="Times New Roman"/>
          <w:color w:val="000000"/>
          <w:sz w:val="24"/>
        </w:rPr>
      </w:pPr>
      <w:r>
        <w:rPr>
          <w:rFonts w:cs="Times New Roman" w:ascii="Times New Roman" w:hAnsi="Times New Roman"/>
          <w:color w:val="000000"/>
          <w:sz w:val="24"/>
        </w:rPr>
        <w:t xml:space="preserve">Een andere factor is dat in veel plaatselijke kerken de kinderen werden toegelaten tot het heilig avondmaal. Mede door het verbreken van de relatie catechese - geloofsbelijdenis en deelname aan het heilig avondmaal is de motivatie van jongeren om te participeren in de catechese afgenomen. </w:t>
      </w:r>
    </w:p>
    <w:p>
      <w:pPr>
        <w:pStyle w:val="Plattetekst2"/>
        <w:rPr/>
      </w:pPr>
      <w:r>
        <w:rPr>
          <w:rFonts w:cs="Times New Roman" w:ascii="Times New Roman" w:hAnsi="Times New Roman"/>
          <w:color w:val="000000"/>
          <w:sz w:val="24"/>
        </w:rPr>
        <w:t xml:space="preserve">Vernieuwingen in de catechese zijn niet zonder risico’s. In zijn prachtige boek </w:t>
      </w:r>
      <w:r>
        <w:rPr>
          <w:rFonts w:cs="Times New Roman" w:ascii="Times New Roman" w:hAnsi="Times New Roman"/>
          <w:i/>
          <w:iCs/>
          <w:color w:val="000000"/>
          <w:sz w:val="24"/>
        </w:rPr>
        <w:t>Biografie van een dominee</w:t>
      </w:r>
      <w:r>
        <w:rPr>
          <w:rFonts w:cs="Times New Roman" w:ascii="Times New Roman" w:hAnsi="Times New Roman"/>
          <w:color w:val="000000"/>
          <w:sz w:val="24"/>
        </w:rPr>
        <w:t xml:space="preserve"> beschrijft G. Heitink het moderniseringsproces van de catechese, met name in de Gereformeerde Kerken in Nederland. Het ging van onderricht naar vorming, van huiscatechese naar basiscatechese,</w:t>
      </w:r>
      <w:r>
        <w:rPr>
          <w:sz w:val="24"/>
        </w:rPr>
        <w:t xml:space="preserve"> </w:t>
      </w:r>
      <w:r>
        <w:rPr>
          <w:rFonts w:cs="Times New Roman" w:ascii="Times New Roman" w:hAnsi="Times New Roman"/>
          <w:color w:val="000000"/>
          <w:sz w:val="24"/>
        </w:rPr>
        <w:t xml:space="preserve">waarbij de catechese zich beperkte tot kinderen van 10-12/13 jaar. En ergens onderweg kwamen de kinderen aan het avondmaal en stagneerde de geloofsoverdracht in de gezinnen. Heitink stelt vast dat het is uitgelopen op een situatie waarin vrijwel geen catechisanten meer te vinden zijn en op veel plaatsen geen catechese meer wordt gegeven. Het eeuwenlang bestaande instituut van de catechese is binnen één generatie vrijwel verdwenen, zo luidt zijn conclusie (Baarn, 2001, 238, 239). </w:t>
      </w:r>
    </w:p>
    <w:p>
      <w:pPr>
        <w:pStyle w:val="Normal"/>
        <w:rPr>
          <w:rFonts w:ascii="Times New Roman" w:hAnsi="Times New Roman" w:cs="Times New Roman"/>
          <w:color w:val="000000"/>
          <w:sz w:val="24"/>
        </w:rPr>
      </w:pPr>
      <w:r>
        <w:rPr>
          <w:rFonts w:cs="Times New Roman"/>
          <w:color w:val="000000"/>
          <w:sz w:val="24"/>
        </w:rPr>
      </w:r>
    </w:p>
    <w:p>
      <w:pPr>
        <w:pStyle w:val="Heading3"/>
        <w:rPr/>
      </w:pPr>
      <w:r>
        <w:rPr/>
        <w:t>Een inhaalmanoeuvre?!</w:t>
      </w:r>
    </w:p>
    <w:p>
      <w:pPr>
        <w:pStyle w:val="Normal"/>
        <w:rPr>
          <w:sz w:val="24"/>
        </w:rPr>
      </w:pPr>
      <w:r>
        <w:rPr>
          <w:sz w:val="24"/>
        </w:rPr>
        <w:t xml:space="preserve">In de tijd dat huiscatechese binnen de GKN werd geïntroduceerd als antwoord op de verlegenheid, leek er in de gereformeerde gezindte geen vuiltje aan de lucht. Men veronderstelde in deze kring althans dat de crisis aan hen voorbij zou gaan, maar dat bleek al spoedig een illusie. Hoewel velen de ernst van de situatie negeerden of onderschatten – er waren immers nog heel veel catechisanten - klonken van diverse kanten toch verontrustende geluiden. De gemelde symptomen vertoonden opvallend genoeg veel overeenkomsten met wat zich eerder in de GKN afspeelde: ordeproblemen, gebrek aan motivatie zowel bij catecheten als catechisanten, de geringe betrokkenheid van de gemeente bij de catechese, de moeite met aansluiting bij de leefwereld van jongeren. </w:t>
      </w:r>
    </w:p>
    <w:p>
      <w:pPr>
        <w:pStyle w:val="Normal"/>
        <w:rPr/>
      </w:pPr>
      <w:r>
        <w:rPr>
          <w:sz w:val="24"/>
        </w:rPr>
        <w:t xml:space="preserve">Het is vooral prof. dr. W. Verboom geweest die keer op keer de vinger bij de zere plek heeft gelegd. Als klokkenluider van de catechese heeft hij meer dan eens aan de bel getrokken (vgl. M. van Campen en P.J. Vergunst, </w:t>
      </w:r>
      <w:r>
        <w:rPr>
          <w:i/>
          <w:iCs/>
          <w:sz w:val="24"/>
        </w:rPr>
        <w:t>Wim Verboom. Ambassadeur van de catechese</w:t>
      </w:r>
      <w:r>
        <w:rPr>
          <w:sz w:val="24"/>
        </w:rPr>
        <w:t xml:space="preserve">, Zoetermeer 2006, 39-43). Bij het naderen van de millenniumwisseling wees hij naast de genoemde crisisverschijnselen ook op de invloed van het postmodernisme, dat aan de gereformeerde gezindte niet is voorbijgegaan. Ook jongeren uit meelevende gezinnen blijken moeite te krijgen met ‘grote verhalen’, terwijl bijbelse kernwoorden als verbond en verkiezing hen weinig of niets meer zeggen. De aansluiting bij hun leefwereld, die zozeer gestempeld is door de eigentijdse cultuur, is voor veel catecheten een brug te ver geworden. Een ingrijpend relevantieverlies is in de catechese binnen deze kring waarneembaar.  </w:t>
      </w:r>
    </w:p>
    <w:p>
      <w:pPr>
        <w:pStyle w:val="Normal"/>
        <w:rPr>
          <w:sz w:val="24"/>
        </w:rPr>
      </w:pPr>
      <w:r>
        <w:rPr>
          <w:sz w:val="24"/>
        </w:rPr>
      </w:r>
    </w:p>
    <w:p>
      <w:pPr>
        <w:pStyle w:val="Heading3"/>
        <w:rPr/>
      </w:pPr>
      <w:r>
        <w:rPr/>
        <w:t>Het Veenendaalse model met varianten</w:t>
      </w:r>
    </w:p>
    <w:p>
      <w:pPr>
        <w:pStyle w:val="Normal"/>
        <w:rPr/>
      </w:pPr>
      <w:r>
        <w:rPr>
          <w:sz w:val="24"/>
        </w:rPr>
        <w:t xml:space="preserve">Om de impasse in de catechese het hoofd te bieden lijkt de gereformeerde gezindte met terugwerkende kracht de remedie van de GKN destijds over te nemen, zij het in sterk gewijzigde opzet. Evenals de huiscatechese is de mentorcatechese uit de nood geboren. Eén van de eerste gemeenten die een nieuwe weg wilde inslaan, is Veenendaal geweest. Een aantal jaren geleden is men daar gestart met een vorm van mentorcatechese die intussen bekend staat als het Veenendaalse model. Deze insteek komt erop neer dat men alle catechisanten tussen de 12 en 17 jaar in één grote sessie bijeenbrengt voor een inleiding over het thema van de avond. Na deze presentatie - al dan niet met gebruik van multimediale middelen - verdelen de jongeren zich naar leeftijd in groepen. Onder leiding van een mentor wordt dan de inleiding verwerkt door middel van gesprek of andere verwerkingsvormen. Binnen een mum van tijd namen tal van andere gemeenten dit model over in al dan niet aangepaste vorm. Afgeleiden en varianten van het Veenendaalse model zijn het Ederveense model, het Ermelose model, het Harderwijkse model en het model Bergschenhoek dat de naam </w:t>
      </w:r>
      <w:r>
        <w:rPr>
          <w:i/>
          <w:iCs/>
          <w:sz w:val="24"/>
        </w:rPr>
        <w:t>Follow Me</w:t>
      </w:r>
      <w:r>
        <w:rPr>
          <w:sz w:val="24"/>
        </w:rPr>
        <w:t xml:space="preserve"> heeft gekregen. Ik zal u de details van de verschillende modellen besparen en probeer te komen tot een evaluatie van het verschijnsel mentorcatechese.</w:t>
      </w:r>
    </w:p>
    <w:p>
      <w:pPr>
        <w:pStyle w:val="Normal"/>
        <w:rPr>
          <w:sz w:val="24"/>
        </w:rPr>
      </w:pPr>
      <w:r>
        <w:rPr>
          <w:sz w:val="24"/>
        </w:rPr>
      </w:r>
    </w:p>
    <w:p>
      <w:pPr>
        <w:pStyle w:val="Heading3"/>
        <w:rPr/>
      </w:pPr>
      <w:r>
        <w:rPr/>
        <w:t>Voordelen</w:t>
      </w:r>
    </w:p>
    <w:p>
      <w:pPr>
        <w:pStyle w:val="Normal"/>
        <w:tabs>
          <w:tab w:val="clear" w:pos="708"/>
          <w:tab w:val="left" w:pos="7088" w:leader="none"/>
        </w:tabs>
        <w:rPr/>
      </w:pPr>
      <w:r>
        <w:rPr>
          <w:sz w:val="24"/>
        </w:rPr>
        <w:t xml:space="preserve">Als een belangrijk pluspunt van deze werkwijze wordt vaak genoemd het feit dat ordeproblemen minder voorkomen. Omdat mentoren zich mengen onder de jongeren kunnen zij mede een oogje in het zeil houden. Ontegenzeggelijk kan men in dit opzicht spreken van een welkome winst. Daarnaast zijn er nog andere aanmerkelijke voordelen aan dit systeem van catechese verbonden. Zowel in huiscatechese als in mentorcatechese wordt een belangrijke premisse van alle catechese gehonoreerd, namelijk dat leren een </w:t>
      </w:r>
      <w:r>
        <w:rPr>
          <w:i/>
          <w:iCs/>
          <w:sz w:val="24"/>
        </w:rPr>
        <w:t>basisfunctie</w:t>
      </w:r>
      <w:r>
        <w:rPr>
          <w:sz w:val="24"/>
        </w:rPr>
        <w:t xml:space="preserve"> van de hele gemeente is. Lange tijd werd de predikant exclusief verantwoordelijk geacht, terwijl de kerkenraad en de ouders veelal langs de zijlijn stonden. Alleen wanneer er problemen waren, trok men aan de bel. De betrokkenheid bij de catechese beperkte zich nogal eens tot het ventileren van terechte of onterechte kritiek. Te zeer verkeerde de catechese in het verleden in een isolement. Het leerproces van onze jongeren is evenwel een gezamenlijke verantwoordelijkheid van predikant, kerkenraad en gemeente. Door inschakeling van gemeenteleden als catecheten en in de organiserende catechesecommissie krijgt de betrokkenheid van de gemeente gestalte. </w:t>
      </w:r>
    </w:p>
    <w:p>
      <w:pPr>
        <w:pStyle w:val="TextBody"/>
        <w:rPr/>
      </w:pPr>
      <w:r>
        <w:rPr/>
        <w:t xml:space="preserve">Meer dan in de klassieke catechese komt in de mentorcatechese tot uitdrukking dat de gemeente van Christus een </w:t>
      </w:r>
      <w:r>
        <w:rPr>
          <w:i/>
          <w:iCs/>
        </w:rPr>
        <w:t>lerende gemeente</w:t>
      </w:r>
      <w:r>
        <w:rPr/>
        <w:t xml:space="preserve"> is. Niet alleen jongeren, maar evengoed de ouderen worden geacht leerling te zijn en te blijven op de school van de Heilige Geest. Terecht heeft deze notie gedurende de afgelopen decennia veel aandacht gekregen, mede gevoed door de joodse gedachte van het permanente leren. Catechese aan jongeren staat daarom niet op zichzelf, maar vormt een onderdeel van wat ik graag noem de ‘catechetische cirkel’, waarbij ook de segmenten huisgodsdienst, vorming en toerusting het volle pond krijgen. Centraal in het ‘leerproces’ van de gemeente is en blijft de kerkdienst. De eredienst vormt het middelpunt van de catechetische cirkel. De kerkdienst heeft altijd een leermoment in zich als het goed is. Vanuit de zondag krijgen al die andere genoemde leermomenten door de weeks hun plek en invulling. </w:t>
      </w:r>
    </w:p>
    <w:p>
      <w:pPr>
        <w:pStyle w:val="Normal"/>
        <w:rPr/>
      </w:pPr>
      <w:r>
        <w:rPr>
          <w:sz w:val="24"/>
        </w:rPr>
        <w:t xml:space="preserve">De visie op de gemeente als leergemeenschap schept ruimte voor </w:t>
      </w:r>
      <w:r>
        <w:rPr>
          <w:i/>
          <w:iCs/>
          <w:sz w:val="24"/>
        </w:rPr>
        <w:t>intergeneratief</w:t>
      </w:r>
      <w:r>
        <w:rPr>
          <w:sz w:val="24"/>
        </w:rPr>
        <w:t xml:space="preserve"> </w:t>
      </w:r>
      <w:r>
        <w:rPr>
          <w:i/>
          <w:iCs/>
          <w:sz w:val="24"/>
        </w:rPr>
        <w:t>leren</w:t>
      </w:r>
      <w:r>
        <w:rPr>
          <w:sz w:val="24"/>
        </w:rPr>
        <w:t>. Jongeren leren van ouderen en ouderen leren van jongeren. Er ontstaat wat Alma Lanser-van der Velde noemde ‘een wederkerig geloofsleren’ (</w:t>
      </w:r>
      <w:r>
        <w:rPr>
          <w:i/>
          <w:iCs/>
          <w:sz w:val="24"/>
        </w:rPr>
        <w:t>Geloven leren. Een theoretisch en empirisch onderzoek naar wederkerig geloofsleren</w:t>
      </w:r>
      <w:r>
        <w:rPr>
          <w:sz w:val="24"/>
        </w:rPr>
        <w:t xml:space="preserve">, Kampen 2000). Het belang van de voorbeeldfunctie van ouderen kan daarbij niet voldoende worden gehonoreerd. Jongeren zijn in hoge mate sensitief voor de wijze, waarop oudere catecheten voorleven wat zij proberen over te dragen. ‘Practice what you preach’, geldt ook op het terrein van de catechese. </w:t>
      </w:r>
    </w:p>
    <w:p>
      <w:pPr>
        <w:pStyle w:val="TextBody"/>
        <w:rPr/>
      </w:pPr>
      <w:r>
        <w:rPr/>
        <w:t xml:space="preserve">De intiemere setting van een kleine groep schept verrassende kansen voor </w:t>
      </w:r>
      <w:r>
        <w:rPr>
          <w:i/>
          <w:iCs/>
        </w:rPr>
        <w:t>ontmoeting</w:t>
      </w:r>
      <w:r>
        <w:rPr/>
        <w:t xml:space="preserve"> en </w:t>
      </w:r>
      <w:r>
        <w:rPr>
          <w:i/>
          <w:iCs/>
        </w:rPr>
        <w:t>gesprek</w:t>
      </w:r>
      <w:r>
        <w:rPr/>
        <w:t xml:space="preserve"> tussen catecheet en catechisanten enerzijds en tussen catechisanten onderling anderzijds. Als de Heilige Geest het geeft, mag ook binnen de catechesegroep de gemeenschap der heiligen worden beoefend. Dit gemeenschapsaspect van de catechese is van essentieel belang voor de motivatie en betrokkenheid van tieners bij de catechese. Voor catecheten biedt de kleine groep mogelijkheden voor een meer pastorale benadering tijdens de lessen en daarna. </w:t>
      </w:r>
    </w:p>
    <w:p>
      <w:pPr>
        <w:pStyle w:val="Normal"/>
        <w:rPr/>
      </w:pPr>
      <w:r>
        <w:rPr>
          <w:sz w:val="24"/>
        </w:rPr>
        <w:t xml:space="preserve">Een niet te verwaarlozen voordeel betreft het </w:t>
      </w:r>
      <w:r>
        <w:rPr>
          <w:i/>
          <w:iCs/>
          <w:sz w:val="24"/>
        </w:rPr>
        <w:t>belevingsaspect</w:t>
      </w:r>
      <w:r>
        <w:rPr>
          <w:sz w:val="24"/>
        </w:rPr>
        <w:t xml:space="preserve">, dat in de mentorcatechese duidelijk meer kansen krijgt. De catechisatie is de plek waar onze jongeren de grondbeginselen van het christelijke geloof aangereikt krijgen. Het leerproces rond de open Bijbel is erop gericht dat zij leren leven uit Gods beloften en naar Gods geboden, zodat zij als levende christenen hun plaats in gemeente en maatschappij innemen. In de gereformeerde traditie is gaandeweg sterk het accent op het cognitieve aspect komen te liggen. Leren in de Bijbel betreft evenwel niet alleen feitenkennis, maar omvat hoofd, hart en handen. Alledrie deze facetten moeten tijdens de catechese in het oog worden gehouden. Het cognitieve, affectieve en actieve element gaan samen. Niet slechts het weten van de dingen, maar ook de beleving en doorleving daarvan - de oudvaders spraken van de </w:t>
      </w:r>
      <w:r>
        <w:rPr>
          <w:i/>
          <w:iCs/>
          <w:sz w:val="24"/>
        </w:rPr>
        <w:t>praxis pietatis</w:t>
      </w:r>
      <w:r>
        <w:rPr>
          <w:sz w:val="24"/>
        </w:rPr>
        <w:t xml:space="preserve"> - dienen de catechese te stempelen. Onze jongeren groeien op in wat G. Schulze noemde een ‘Erlebnissgesellschaft’. Daaraan zitten zonder twijfel grote risico’s, want niet iedere spirituele ervaring is per definitie het werk van de Heilige Geest. De hang naar beleving biedt echter ook kansen voor de catechese. Het herinnert ons er temeer aan dat het in het christelijke geloof gaat om een ‘comprehensive approach’, de Heilige Geest richt zich niet alleen op ons verstand maar op ons hele bestaan. Ik pleit naast kennisoverdracht dan ook nadrukkelijk voor ruimte om als catecheten en catechisanten geestelijke zaken met elkaar te delen, maar ook te beleven. Om slechts één voorbeeld te noemen: het is niet voldoende als we een catechese-uur volpraten over het belang en de inhoud van het gebed. Leren op catechisatie impliceert ook dat we samen leren bidden, het bidden in praktijk brengen, hetzij door gebedspunten in te zamelen, dan wel door soms ook de jongeren uit te nodigen een gebed uit te spreken. Dat een goede sfeer, een klimaat van openheid en vertrouwen daarvoor onmisbaar is, behoeft geen betoog. </w:t>
      </w:r>
    </w:p>
    <w:p>
      <w:pPr>
        <w:pStyle w:val="Normal"/>
        <w:rPr/>
      </w:pPr>
      <w:r>
        <w:rPr>
          <w:sz w:val="24"/>
        </w:rPr>
        <w:t xml:space="preserve">Als laatste pluspunt van de mentorcatechese noem ik het aspect van de </w:t>
      </w:r>
      <w:r>
        <w:rPr>
          <w:i/>
          <w:iCs/>
          <w:sz w:val="24"/>
        </w:rPr>
        <w:t>continuïteit</w:t>
      </w:r>
      <w:r>
        <w:rPr>
          <w:sz w:val="24"/>
        </w:rPr>
        <w:t>. Ik bedoel: wanneer de predikant ziek wordt of naar elders vertrekt, zakt de catechese niet onmiddellijk in elkaar. In gemeenten waarin uitsluitend op de klassieke wijze catechese wordt gegeven, is dat soms wel het geval. De wisseling van de wacht na een vacaturetijd brengt niet zelden ook een totaal andere aanpak van de catechese met zich mee, al naar gelang de inzichten en wensen van de nieuwe dominee. Dat is niet goed voor de voortgang en de verdieping van het leerproces. Mentorcatechese biedt in dit opzicht meer garantie voor een doorgaande lijn, vanwege een in de gemeente verankerde structuur.</w:t>
      </w:r>
    </w:p>
    <w:p>
      <w:pPr>
        <w:pStyle w:val="Normal"/>
        <w:rPr>
          <w:sz w:val="24"/>
        </w:rPr>
      </w:pPr>
      <w:r>
        <w:rPr>
          <w:sz w:val="24"/>
        </w:rPr>
      </w:r>
    </w:p>
    <w:p>
      <w:pPr>
        <w:pStyle w:val="Normal"/>
        <w:rPr/>
      </w:pPr>
      <w:r>
        <w:rPr>
          <w:i/>
          <w:iCs/>
          <w:sz w:val="24"/>
        </w:rPr>
        <w:t>Valkuilen</w:t>
      </w:r>
      <w:r>
        <w:rPr>
          <w:sz w:val="24"/>
        </w:rPr>
        <w:t>.</w:t>
      </w:r>
    </w:p>
    <w:p>
      <w:pPr>
        <w:pStyle w:val="Normal"/>
        <w:rPr>
          <w:sz w:val="24"/>
        </w:rPr>
      </w:pPr>
      <w:r>
        <w:rPr>
          <w:sz w:val="24"/>
        </w:rPr>
        <w:t xml:space="preserve">Naast voordelen zijn er echter ook wel valkuilen aan te wijzen als het gaat om mentorcatechese. Ik noem vijf bezwaren die respectievelijk van inhoudelijke, didactische, ontwikkelingspsychologische, groepsdynamische en praktische aard zijn. </w:t>
      </w:r>
    </w:p>
    <w:p>
      <w:pPr>
        <w:pStyle w:val="X"/>
        <w:rPr/>
      </w:pPr>
      <w:r>
        <w:rPr/>
        <w:t xml:space="preserve">Een reële bedreiging acht ik het risico dat mentorcatechese vroeg of laat gaat lijden aan </w:t>
      </w:r>
      <w:r>
        <w:rPr>
          <w:i/>
          <w:iCs/>
        </w:rPr>
        <w:t>inhoudelijke bloedarmoede</w:t>
      </w:r>
      <w:r>
        <w:rPr/>
        <w:t xml:space="preserve">. Het feit dat in de meeste gemeenten eigen materiaal wordt gemaakt, is daaraan mede debet. Ik heb grote bewondering voor gemeenteleden die in staat zijn goede lessen aan te leveren. Maar in het algemeen gesproken lijkt mij enige theologische scholing geen overbodige luxe. De mogelijkheid dat ‘vreemde leringen’ de catecheseruimte binnendringen of dat het gehalte van de lessen onder de maat blijkt te zijn, is niet denkbeeldig. Onvoldoende kennis van de Schrift en het belijden van de kerk bij mentoren kan het risico van inhoudelijke verschraling slechts versterken. In de praktijk komt deze zwakke plek van de mentorcatechese dan ook met regelmaat aan het licht. Te gemakkelijk worden mentoren ingeschakeld, die in feite ongeschikt zijn voor deze belangrijke taak. </w:t>
      </w:r>
    </w:p>
    <w:p>
      <w:pPr>
        <w:pStyle w:val="Normal"/>
        <w:rPr/>
      </w:pPr>
      <w:r>
        <w:rPr>
          <w:sz w:val="24"/>
        </w:rPr>
        <w:t xml:space="preserve">Aan mentorcatechese kleven vervolgens ook enkele fundamentele bezwaren van </w:t>
      </w:r>
      <w:r>
        <w:rPr>
          <w:i/>
          <w:iCs/>
          <w:sz w:val="24"/>
        </w:rPr>
        <w:t>didactische</w:t>
      </w:r>
      <w:r>
        <w:rPr>
          <w:sz w:val="24"/>
        </w:rPr>
        <w:t xml:space="preserve"> aard. Het feit dat tijdens de plenaire inleiding geen interactieve verkenning van de beginsituatie kan plaatsvinden - vanwege de grootte van de groep - , zet het proces van overdracht op achterstand. De opening van het subjectieve concept is een onmisbaar moment, ter wille van het stimuleren van de motivatie, primair extrinsiek maar hopelijk ook intrinsiek. Een goede werkvorm in de verkennende fase van de les kan bovendien de relevantie van het te bespreken thema verhelderen. Onderzoek heeft uitgewezen dat zonder deze motivatie- en relevantiefase veel catecheselessen mislukken omdat de stof niet landt bij de catechisanten. Om met professor A.A. van Ruler te spreken: de mooie les gaat als een ‘schoer hagel over de koeien heen’.</w:t>
      </w:r>
    </w:p>
    <w:p>
      <w:pPr>
        <w:pStyle w:val="Normal"/>
        <w:rPr>
          <w:sz w:val="24"/>
        </w:rPr>
      </w:pPr>
      <w:r>
        <w:rPr>
          <w:sz w:val="24"/>
        </w:rPr>
        <w:t xml:space="preserve">Tijdens de plenaire sessie - waarin met name de kennisoverdracht moet plaatsvinden - zal er in het algemeen gesproken weinig terechtkomen van interactie. In de praktijk is er dan toch vaak weer sprake van eenrichtingsverkeer, hetzij in de vorm van een multimediale presentatie, hetzij in de vorm van een monoloog door de predikant of catecheet. In mijn ogen worden hier kansen gemist, omdat juist het gesprek rond de open Bijbel de jongeren echt betrekt bij de catechese. De dialoog biedt mogelijkheden om de leerstof te relateren aan hun belevingswereld en omgekeerd. </w:t>
      </w:r>
    </w:p>
    <w:p>
      <w:pPr>
        <w:pStyle w:val="Normal"/>
        <w:rPr/>
      </w:pPr>
      <w:r>
        <w:rPr>
          <w:sz w:val="24"/>
        </w:rPr>
        <w:t xml:space="preserve">Ik signaleer in de derde plaats een </w:t>
      </w:r>
      <w:r>
        <w:rPr>
          <w:i/>
          <w:iCs/>
          <w:sz w:val="24"/>
        </w:rPr>
        <w:t>ontwikkelingspsychologisch</w:t>
      </w:r>
      <w:r>
        <w:rPr>
          <w:sz w:val="24"/>
        </w:rPr>
        <w:t xml:space="preserve"> probleem. De grote onderlinge verschillen tussen catechisanten zijn in een groep van leeftijdgenoten vaak al moeilijk overbrugbaar. Door te veel leeftijden bij elkaar te brengen in een plenaire sessie roepen we onnodig extra problemen over ons af. Ik kan mij geen catecheet voorstellen - tenzij hij of zij een engel uit de hemel is - die in staat is een relevante inleiding te verzorgen over het zevende gebod voor catechisanten tussen 12 en 17 jaar. De praktijk heeft dit nadeel van met name de Veenendaalse methode inmiddels voldoende aangetoond. Reden voor sommige gemeenten om niet langer te werken met groepen van 12-17 jaar, maar deze te splitsen in groepen van min-16 en plus-16 jongeren. In mijn ogen zijn de problemen daarmee slechts ten dele opgelost. Juist in de laatste kwarteeuw waren we tot het inzicht gekomen dat we binnen de catechese terdege rekening dienen te houden met de fysieke en psychische ontwikkeling van jongeren. En ook met wat de Amerikaanse ontwikkelingspsycholoog James W. Fowler noemde de ‘stages of faith’, de stadia of fasen in geloofsontwikkeling (J.W. Fowler, </w:t>
      </w:r>
      <w:r>
        <w:rPr>
          <w:i/>
          <w:iCs/>
          <w:sz w:val="24"/>
        </w:rPr>
        <w:t xml:space="preserve">Stages of Faith. </w:t>
      </w:r>
      <w:r>
        <w:rPr>
          <w:i/>
          <w:iCs/>
          <w:sz w:val="24"/>
          <w:lang w:val="en-GB"/>
        </w:rPr>
        <w:t>The psychology of Human Development and the Quest for Meaning</w:t>
      </w:r>
      <w:r>
        <w:rPr>
          <w:sz w:val="24"/>
          <w:lang w:val="en-GB"/>
        </w:rPr>
        <w:t xml:space="preserve">, San Francisco 1981). </w:t>
      </w:r>
      <w:r>
        <w:rPr>
          <w:sz w:val="24"/>
        </w:rPr>
        <w:t xml:space="preserve">De meeste catechesemethoden die recent op de markt zijn gekomen, differentiëren dan ook bewust zoveel mogelijk in leeftijden, zodat de lessen maximaal kunnen worden afgestemd op de fase waarin de catechisanten zich bevinden. </w:t>
      </w:r>
    </w:p>
    <w:p>
      <w:pPr>
        <w:pStyle w:val="Normal"/>
        <w:rPr/>
      </w:pPr>
      <w:r>
        <w:rPr>
          <w:sz w:val="24"/>
        </w:rPr>
        <w:t xml:space="preserve">Als vierde noem ik een </w:t>
      </w:r>
      <w:r>
        <w:rPr>
          <w:i/>
          <w:iCs/>
          <w:sz w:val="24"/>
        </w:rPr>
        <w:t>groepsdynamisch</w:t>
      </w:r>
      <w:r>
        <w:rPr>
          <w:sz w:val="24"/>
        </w:rPr>
        <w:t xml:space="preserve"> bezwaar van deze vorm van catechese. In situaties waar het onderricht aan jongeren nog op traditionele wijze plaatsvindt, duurt de catechisatie meestal drie kwartier. In gemeenten waar men heeft gekozen voor mentorcatechese wordt deze tijd veelal verlengd tot een uur. Op zichzelf is dat een uitstekende keuze. Mijn bezwaar bij de mentorcatechese is dat na de opening en de plenaire inleiding er een breuk plaatsvindt. De jongeren gaan in een andere samenstelling verder onder leiding van andere catecheten. In de praktijk blijft er voor de bespreking in groepen niet heel veel tijd over. Mijns inziens te weinig voor het werkelijk op gang komen van een groepsproces, waarbinnen openheid en vertrouwelijkheid kunnen opbloeien. Het onderbreken van de les is vanuit groepsdynamisch oogpunt is naar mijn stellige overtuiging niet wenselijk.</w:t>
      </w:r>
    </w:p>
    <w:p>
      <w:pPr>
        <w:pStyle w:val="Normal"/>
        <w:rPr/>
      </w:pPr>
      <w:r>
        <w:rPr>
          <w:sz w:val="24"/>
        </w:rPr>
        <w:t xml:space="preserve">Ten slotte valt ook te wijzen op een </w:t>
      </w:r>
      <w:r>
        <w:rPr>
          <w:i/>
          <w:iCs/>
          <w:sz w:val="24"/>
        </w:rPr>
        <w:t>praktisch</w:t>
      </w:r>
      <w:r>
        <w:rPr>
          <w:sz w:val="24"/>
        </w:rPr>
        <w:t xml:space="preserve"> nadeel. In de huidige praktijk van de mentorcatechese is het zo dat vrijwel iedere gemeente eigen lesmateriaal produceert. Ik wees daar al eerder op. Dat vraagt naast deskundigheid veel energie en tijd van de predikant en andere leden van de catechesecommissie. Vooral als daarbij multimediale werkvormen moeten worden vervaardigd, leidt dat op den duur tot overbelasting. Geluiden in deze richting worden dan ook vanuit diverse gemeenten vernomen. Zowel uit het oogpunt van kwaliteit als van tijdsbesteding is het aan te bevelen dat van bestaande methoden gebruik wordt gemaakt. </w:t>
      </w:r>
    </w:p>
    <w:p>
      <w:pPr>
        <w:pStyle w:val="Normal"/>
        <w:rPr>
          <w:sz w:val="24"/>
        </w:rPr>
      </w:pPr>
      <w:r>
        <w:rPr>
          <w:sz w:val="24"/>
        </w:rPr>
      </w:r>
    </w:p>
    <w:p>
      <w:pPr>
        <w:pStyle w:val="TextBody"/>
        <w:rPr>
          <w:i/>
          <w:i/>
          <w:iCs/>
        </w:rPr>
      </w:pPr>
      <w:r>
        <w:rPr>
          <w:i/>
          <w:iCs/>
        </w:rPr>
        <w:t>Duocatechese</w:t>
      </w:r>
    </w:p>
    <w:p>
      <w:pPr>
        <w:pStyle w:val="TextBody"/>
        <w:rPr/>
      </w:pPr>
      <w:r>
        <w:rPr/>
        <w:t xml:space="preserve">Het wordt tijd om de balans op te maken. Is mentorcatechese de moeite van het overwegen waard? Wat mij betreft is het antwoord op die vraag voluit ja. In meer dan één opzicht valt deze vorm te prefereren boven de traditionele aanpak van de catechese. Zeker als het gaat om tienercatechese - ik denk dan aan de leeftijd van 12-17 jaar - kan mentorcatechese een wezenlijke impuls geven, met name in gemeenten waar de klassieke vorm van catechese niet meer blijkt te voldoen. Mentorcatechese biedt tal van mogelijkheden om op een verantwoorde en eigentijdse manier invulling te geven aan leerprocessen voor christenjongeren. </w:t>
      </w:r>
    </w:p>
    <w:p>
      <w:pPr>
        <w:pStyle w:val="TextBody"/>
        <w:rPr/>
      </w:pPr>
      <w:r>
        <w:rPr/>
        <w:t xml:space="preserve">De voordelen en valkuilen tegen elkaar afwegend pleit ik echter wel voor een vrij ingrijpende modificatie ten aanzien van de huidige praktijk. Mijn voorkeur gaat uit naar het werken met kleine groepen - in de regel niet meer dan tien jongeren - onder leiding van twee catecheten die de gehele les verzorgen. Aan een plenaire inleiding voorafgaande aan de groepsbespreking kleven naar mijn inzicht te veel bezwaren. Ter wille van de onderlinge ontmoeting kan wel gekozen worden voor een gezamenlijke opening, waarbij enkele liederen worden gezongen, het openingsgebed plaatsvindt, de collecte wordt gehouden en mededelingen van huishoudelijke aard worden gedaan. Deze opening moet niet langer dan 10 minuten duren, zodat de overige 50 minuten resteren voor het inhoudelijke leerproces. Op deze wijze worden de bovengenoemde voordelen van mentorcatechese voluit gehonoreerd, terwijl de valkuilen grotendeels voorkomen kunnen worden. In meerdere gemeenten is inmiddels ervaring opgedaan met deze vorm van catechese en de evaluaties zijn zonder meer hoopgevend. Het is niet mijn bedoeling om aan de vele modellen nog weer een nieuw model toe te voegen. Alleen ter wille van het onderscheid met de huidige praxis van mentorcatechese kies ik voor de term </w:t>
      </w:r>
      <w:r>
        <w:rPr>
          <w:i/>
          <w:iCs/>
        </w:rPr>
        <w:t>duocatechese</w:t>
      </w:r>
      <w:r>
        <w:rPr/>
        <w:t xml:space="preserve"> en geef daarvan de volgende definitie:</w:t>
      </w:r>
    </w:p>
    <w:p>
      <w:pPr>
        <w:pStyle w:val="Plattetekst3"/>
        <w:rPr/>
      </w:pPr>
      <w:r>
        <w:rPr/>
      </w:r>
    </w:p>
    <w:p>
      <w:pPr>
        <w:pStyle w:val="Plattetekst3"/>
        <w:rPr/>
      </w:pPr>
      <w:r>
        <w:rPr/>
        <w:t>Duocatechese is een onderwijsleeractiviteit van de christelijke gemeente die zich met name richt op tieners, plaatsvindt in kleine groepen, bij voorkeur in ruimten van de kerk, onder leiding van twee catecheten en die in opdracht van de kerkenraad wordt aangestuurd door een catechesecommissie.</w:t>
      </w:r>
    </w:p>
    <w:p>
      <w:pPr>
        <w:pStyle w:val="Normal"/>
        <w:rPr>
          <w:sz w:val="24"/>
        </w:rPr>
      </w:pPr>
      <w:r>
        <w:rPr>
          <w:sz w:val="24"/>
        </w:rPr>
      </w:r>
    </w:p>
    <w:p>
      <w:pPr>
        <w:pStyle w:val="Heading3"/>
        <w:rPr/>
      </w:pPr>
      <w:r>
        <w:rPr/>
        <w:t>Overwegingen en aanbevelingen</w:t>
      </w:r>
    </w:p>
    <w:p>
      <w:pPr>
        <w:pStyle w:val="TextBody"/>
        <w:rPr/>
      </w:pPr>
      <w:r>
        <w:rPr/>
        <w:t xml:space="preserve">Ik ga ervan uit dat deze definitie geen verdere toelichting behoeft. Wel wil ik nog enkele overwegingen en aanbevelingen aanreiken die deze vorm van catechese kunnen dienen. Het zal niemand verbazen dat sommige van mijn kanttekeningen het spiegelbeeld zijn van de eerder gestipuleerde valkuilen. </w:t>
      </w:r>
    </w:p>
    <w:p>
      <w:pPr>
        <w:pStyle w:val="Normal"/>
        <w:tabs>
          <w:tab w:val="clear" w:pos="708"/>
          <w:tab w:val="left" w:pos="2618" w:leader="none"/>
        </w:tabs>
        <w:rPr/>
      </w:pPr>
      <w:r>
        <w:rPr>
          <w:sz w:val="24"/>
        </w:rPr>
        <w:br/>
        <w:t xml:space="preserve">1. Een van de belangrijkste randvoorwaarden voor duocatechese is een </w:t>
      </w:r>
      <w:r>
        <w:rPr>
          <w:i/>
          <w:iCs/>
          <w:sz w:val="24"/>
        </w:rPr>
        <w:t>zorgvuldige selectie van catecheten</w:t>
      </w:r>
      <w:r>
        <w:rPr>
          <w:sz w:val="24"/>
        </w:rPr>
        <w:t>. Aan degenen die het onderricht aan jongeren van de gemeente verzorgen, mogen hoge eisen worden gesteld. Men kan niet volstaan met het zoeken naar mensen die een uurtje per week vrij hebben en die het wel leuk vinden iets te doen met jongeren. Catecheten dienen trouw meelevend te zijn binnen de gemeente en een kloppend hart te hebben zowel voor Christus als voor de jongeren. Van hen mag verwacht worden dat ze een levend voorbeeld voor de catechisanten zijn in geloof en levenswandel. Wij geloven dat de Heilige Geest gaven uitdeelt, waarbij de gave van onderwijs zeker niet de minst belangrijke is. Het behoort tot de taak van de kerkenraad deze gaven op te sporen, te stimuleren en te helpen ontwikkelen. Van catecheten mag gevraagd worden dat zij bereid zijn zich voor minimaal twee jaar te verbinden aan de catechese, minimaal twintig avonden beschikbaar te zijn en deel te nemen aan scholingstrajecten die met het oog op hun taak worden aangeboden. Wat mij betreft worden deze afspraken schriftelijk vastgelegd en ondertekend.</w:t>
      </w:r>
    </w:p>
    <w:p>
      <w:pPr>
        <w:pStyle w:val="Normal"/>
        <w:tabs>
          <w:tab w:val="clear" w:pos="708"/>
          <w:tab w:val="left" w:pos="2618" w:leader="none"/>
        </w:tabs>
        <w:rPr>
          <w:sz w:val="24"/>
        </w:rPr>
      </w:pPr>
      <w:r>
        <w:rPr>
          <w:sz w:val="24"/>
        </w:rPr>
      </w:r>
    </w:p>
    <w:p>
      <w:pPr>
        <w:pStyle w:val="Normal"/>
        <w:tabs>
          <w:tab w:val="clear" w:pos="708"/>
          <w:tab w:val="left" w:pos="2618" w:leader="none"/>
        </w:tabs>
        <w:rPr/>
      </w:pPr>
      <w:r>
        <w:rPr>
          <w:sz w:val="24"/>
        </w:rPr>
        <w:t xml:space="preserve">2. In de praktijk van de mentorcatechese blijkt het niveau van de catecheten cq. mentoren een achillespees te zijn. Door gebrek aan kennis van de Bijbel en van de geloofsleer en door een tekort aan vaardigheden is er niet zelden sprake van ernstig kwaliteitsverlies. Het leergehalte staat danig onder druk. Een adequaat en permanent </w:t>
      </w:r>
      <w:r>
        <w:rPr>
          <w:i/>
          <w:iCs/>
          <w:sz w:val="24"/>
        </w:rPr>
        <w:t>toerustingsprogramma</w:t>
      </w:r>
      <w:r>
        <w:rPr>
          <w:sz w:val="24"/>
        </w:rPr>
        <w:t xml:space="preserve"> is dan ook onmisbaar. Kerkenraden zouden catecheten in de gelegenheid moeten stellen om cursussen te volgen waarop met name didactische, pedagogische en groepsdynamische aspecten van de catechese aan de orde komen. Het doelmatig gebruik van didactische werkvormen is een vaardigheid waar het bij nogal wat catecheten en mentoren aan schort. Ook binnen de gemeente zelf dienen met regelmaat toerustingsavonden te worden gehouden waar catecheten zich met elkaar inhoudelijk voorbereiden en hun vaardigheden verbreden. Een essentieel element is het geven van onderlinge feedback. Intervisie is daarbij een nuttig instrument om problemen waar men tegenaan loopt met elkaar te delen en daarvoor oplossingen te zoeken. Zowel aan de selectie als aan de toerusting van de catecheten kan niet genoeg aandacht worden gegeven. </w:t>
      </w:r>
    </w:p>
    <w:p>
      <w:pPr>
        <w:pStyle w:val="Normal"/>
        <w:tabs>
          <w:tab w:val="clear" w:pos="708"/>
          <w:tab w:val="left" w:pos="2618" w:leader="none"/>
        </w:tabs>
        <w:rPr>
          <w:sz w:val="24"/>
        </w:rPr>
      </w:pPr>
      <w:r>
        <w:rPr>
          <w:sz w:val="24"/>
        </w:rPr>
        <w:t xml:space="preserve">Ik durf de stelling wel aan: zonder deze beide elementen zal de mentor- en duocatechese op een fiasco uitlopen en onvermijdelijk de weg van de huiscatechese in de GKN gaan. Het mogelijke eindresultaat - vrijwel in het geheel geen catechisanten en dus geen catechese meer - moet ons hevig afschrikken.  </w:t>
      </w:r>
    </w:p>
    <w:p>
      <w:pPr>
        <w:pStyle w:val="X"/>
        <w:rPr>
          <w:sz w:val="24"/>
          <w:szCs w:val="20"/>
        </w:rPr>
      </w:pPr>
      <w:r>
        <w:rPr>
          <w:sz w:val="24"/>
          <w:szCs w:val="20"/>
        </w:rPr>
      </w:r>
    </w:p>
    <w:p>
      <w:pPr>
        <w:pStyle w:val="Normal"/>
        <w:tabs>
          <w:tab w:val="clear" w:pos="708"/>
          <w:tab w:val="left" w:pos="2618" w:leader="none"/>
        </w:tabs>
        <w:rPr/>
      </w:pPr>
      <w:r>
        <w:rPr>
          <w:sz w:val="24"/>
        </w:rPr>
        <w:t xml:space="preserve">3. Om een breder kader voor de catechese te creëren kan het raadzaam zijn te werken met </w:t>
      </w:r>
      <w:r>
        <w:rPr>
          <w:i/>
          <w:iCs/>
          <w:sz w:val="24"/>
        </w:rPr>
        <w:t>catecheseassistenten</w:t>
      </w:r>
      <w:r>
        <w:rPr>
          <w:sz w:val="24"/>
        </w:rPr>
        <w:t xml:space="preserve">. Hier valt een parallel te trekken met het basisonderwijs waar onderwijsassistenten reeds enige jaren een vertrouwd fenomeen zijn. Wanneer één catecheet op zijn of haar taak berekend is, kan de tweede een assisterende rol vervullen. Ook gemeenteleden die geen onderwijskundige opleiding hebben gevolgd, krijgen zo de gelegenheid de nodige kennis en ervaring op te doen. Belijdeniscatechisanten die aangeven hun gaven te willen inzetten voor de catechese kunnen op deze manier in een ‘meester-gezelrelatie’ toegroeien naar het dragen van meer verantwoordelijkheid binnen de catechese. </w:t>
      </w:r>
    </w:p>
    <w:p>
      <w:pPr>
        <w:pStyle w:val="Normal"/>
        <w:rPr>
          <w:sz w:val="24"/>
        </w:rPr>
      </w:pPr>
      <w:r>
        <w:rPr>
          <w:sz w:val="24"/>
        </w:rPr>
      </w:r>
    </w:p>
    <w:p>
      <w:pPr>
        <w:pStyle w:val="Normal"/>
        <w:rPr>
          <w:sz w:val="24"/>
        </w:rPr>
      </w:pPr>
      <w:r>
        <w:rPr>
          <w:sz w:val="24"/>
        </w:rPr>
        <w:t>4. Het werken met kleine groepen onder leiding van twee catecheten houdt de mogelijkheid open om gebruik te maken van bestaande catechesemethoden. Ik beschouw dat als een belangrijk pluspunt. Het is volstrekt onnodig en onwenselijk dat elke gemeente zelf het wiel uitvindt en veel energie investeert in het zelf maken van lessen. Door een bestaande methode te kiezen komt veel kostbare tijd vrij die kan worden benut voor toerusting en grondige voorbereiding van de lessen.</w:t>
      </w:r>
    </w:p>
    <w:p>
      <w:pPr>
        <w:pStyle w:val="Normal"/>
        <w:rPr>
          <w:sz w:val="24"/>
        </w:rPr>
      </w:pPr>
      <w:r>
        <w:rPr>
          <w:sz w:val="24"/>
        </w:rPr>
      </w:r>
    </w:p>
    <w:p>
      <w:pPr>
        <w:pStyle w:val="Normal"/>
        <w:rPr/>
      </w:pPr>
      <w:r>
        <w:rPr>
          <w:sz w:val="24"/>
        </w:rPr>
        <w:t xml:space="preserve">5. Hetzelfde geldt voor het gebruik van </w:t>
      </w:r>
      <w:r>
        <w:rPr>
          <w:i/>
          <w:iCs/>
          <w:sz w:val="24"/>
        </w:rPr>
        <w:t>multimediale werkvormen</w:t>
      </w:r>
      <w:r>
        <w:rPr>
          <w:sz w:val="24"/>
        </w:rPr>
        <w:t xml:space="preserve">. In toenemende mate komen dvd’s op de markt die de catechese kunnen ondersteunen, met name als het gaat om de drie grote G’s: gebed, geloof en gebod. Ook in kleine groepen is dat materiaal uitstekend bruikbaar. Voorwaarde is wel dat kerkrentmeesters overtuigd zijn van het nut en de noodzaak van deze aanpak en bereid zijn de nodige apparatuur beschikbaar te stellen. Door goede afspraken te maken moeten leermiddelen en multimediale materialen in verschillende groepjes te gebruiken zijn.  </w:t>
      </w:r>
    </w:p>
    <w:p>
      <w:pPr>
        <w:pStyle w:val="Normal"/>
        <w:rPr>
          <w:sz w:val="24"/>
        </w:rPr>
      </w:pPr>
      <w:r>
        <w:rPr>
          <w:sz w:val="24"/>
        </w:rPr>
      </w:r>
    </w:p>
    <w:p>
      <w:pPr>
        <w:pStyle w:val="Heading2"/>
        <w:rPr/>
      </w:pPr>
      <w:r>
        <w:rPr/>
        <w:t xml:space="preserve">6. Bij de samenstelling van de groepen is het raadzaam niet alleen te letten op leeftijd, maar ook rekening te houden met de </w:t>
      </w:r>
      <w:r>
        <w:rPr>
          <w:i/>
          <w:iCs/>
        </w:rPr>
        <w:t>Peer Group</w:t>
      </w:r>
      <w:r>
        <w:rPr/>
        <w:t xml:space="preserve"> waarin jongeren zich ophouden. Sociologisch en psychologisch onderzoek in met name Amerika heeft aangetoond hoe belangrijk de Peer Group is voor de ontwikkeling van de identiteit van jongeren. Volgens huidige inzichten oriënteren de meeste jongeren zich op hun ouders enerzijds en op de Peer Group anderzijds. Vooral als het gaat om de keuze van muziek, het gebruik van alcohol en drugs, het dragen van kleding en de invulling van de vrije tijd speelt de Peer Group een belangrijke rol. Meestal vallen leeftijdsgroepen en Peer Groups voor een belangrijk deel samen, maar dat is niet altijd het geval. Het werken met kleine groepen in de catechese biedt de mogelijkheid om daarop in te spelen. Een consequentie daarvan kan bijvoorbeeld zijn dat je jongeren die met elkaar optrokken op de basisschool zoveel mogelijk bijeenhoudt in dezelfde catechesegroep, hoewel ze qua leeftijd misschien in verschillende groepen geplaatst zouden moeten worden.  </w:t>
      </w:r>
    </w:p>
    <w:p>
      <w:pPr>
        <w:pStyle w:val="Normal"/>
        <w:rPr>
          <w:sz w:val="24"/>
        </w:rPr>
      </w:pPr>
      <w:r>
        <w:rPr>
          <w:sz w:val="24"/>
        </w:rPr>
      </w:r>
    </w:p>
    <w:p>
      <w:pPr>
        <w:pStyle w:val="Normal"/>
        <w:rPr/>
      </w:pPr>
      <w:r>
        <w:rPr>
          <w:sz w:val="24"/>
        </w:rPr>
        <w:t xml:space="preserve">7. De pastorale rol van catecheten kan anno 2006 moeilijk overschat worden. Het werken met kleine groepen schept uitgelezen kansen daaraan gestalte te geven, niet alleen tijdens de lessen maar ook daaromheen. In de reeds genoemde basiscatechese, ontwikkeld door Bart Robbers, functioneert de figuur van een </w:t>
      </w:r>
      <w:r>
        <w:rPr>
          <w:i/>
          <w:iCs/>
          <w:sz w:val="24"/>
        </w:rPr>
        <w:t>kerkvriend of kerkvriendin</w:t>
      </w:r>
      <w:r>
        <w:rPr>
          <w:sz w:val="24"/>
        </w:rPr>
        <w:t xml:space="preserve"> (Bart Robbers, </w:t>
      </w:r>
      <w:r>
        <w:rPr>
          <w:i/>
          <w:iCs/>
          <w:sz w:val="24"/>
        </w:rPr>
        <w:t>Basiscatechese. Een andere aanpak voor de introductie van jongeren in de kerk</w:t>
      </w:r>
      <w:r>
        <w:rPr>
          <w:sz w:val="24"/>
        </w:rPr>
        <w:t xml:space="preserve">, Hoevelaken 1991, 46-48). Mijn bezwaar tegen dit concept is dat deze kerkvriend of kerkvriendin in de plaats komt van de catechese. Kinderen volgen tot hun twaalfde of dertiende jaar de catechisatie, waarna een catecheseloze periode volgt. De begeleiding van deze tieners vindt dan plaats door een kerkvriend of kerkvriendin. De duocatechese maakt het mogelijk het positieve van dit idee op te pakken. Ik pleit ervoor dat iedere catecheet vijf catechisanten uit zijn groep onder zijn hoede neemt. Deze pastorale begeleiding kan bestaan uit het regelmatig contact houden via telefoon, email of sms, maar kan ook gestalte krijgen door een catechisant die hem of haar is toevertrouwd zo nu en dan eens thuis uit te nodigen, eventueel voor een maaltijd. Het beschikbaar zijn voor de catechisanten is op zichzelf al een belangrijk gegeven, het openstaan voor de vragen en vreugden die leven bij de jongeren die aan je zorgen zijn toevertrouwd. </w:t>
      </w:r>
    </w:p>
    <w:p>
      <w:pPr>
        <w:pStyle w:val="Normal"/>
        <w:rPr>
          <w:sz w:val="24"/>
        </w:rPr>
      </w:pPr>
      <w:r>
        <w:rPr>
          <w:sz w:val="24"/>
        </w:rPr>
      </w:r>
    </w:p>
    <w:p>
      <w:pPr>
        <w:pStyle w:val="Heading3"/>
        <w:rPr/>
      </w:pPr>
      <w:r>
        <w:rPr/>
        <w:t>Een vreugdevol bedrijf</w:t>
      </w:r>
    </w:p>
    <w:p>
      <w:pPr>
        <w:pStyle w:val="Heading3"/>
        <w:rPr/>
      </w:pPr>
      <w:r>
        <w:rPr>
          <w:i w:val="false"/>
          <w:iCs w:val="false"/>
        </w:rPr>
        <w:t xml:space="preserve">Ten slotte nog één ding, waarvan geldt: </w:t>
      </w:r>
      <w:r>
        <w:rPr/>
        <w:t>last but not least</w:t>
      </w:r>
      <w:r>
        <w:rPr>
          <w:i w:val="false"/>
          <w:iCs w:val="false"/>
        </w:rPr>
        <w:t xml:space="preserve">. Ik koester geen illusies over de menselijke maakbaarheid van de catechese, welke mooie modellen of verrassende vormen wij ook weten te bedenken. Niemand heeft de sleutel van het hart van onze jongeren op zak. Die rust in handen van de Heilige Geest, die Heere is en levend maakt. Wat wij wel mogen doen, is greppels graven voor de Geest (2 Kon. 3:16a). Zoeken naar middelen en mogelijkheden waardoor de catechese weer wordt wat ze volgens P. ten Have moet en mag zijn: </w:t>
      </w:r>
      <w:r>
        <w:rPr/>
        <w:t>een vreugdevol bedrijf</w:t>
      </w:r>
      <w:r>
        <w:rPr>
          <w:i w:val="false"/>
          <w:iCs w:val="false"/>
        </w:rPr>
        <w:t xml:space="preserve"> (’s-Gravenhage, 147). De catechisatie als leerplek binnen de gemeente van Christus, waar catecheten en catechisanten graag naar toe gaan, gezegend worden en tot zegen zijn. Dat is waar ik naar verlang en waar ik om bid. Een vreugdevol bedrijf, vooral vanwege de trouw en de beloften van de God van het verbond. </w:t>
      </w:r>
    </w:p>
    <w:p>
      <w:pPr>
        <w:pStyle w:val="Heading3"/>
        <w:rPr>
          <w:i w:val="false"/>
          <w:i w:val="false"/>
          <w:iCs w:val="false"/>
        </w:rPr>
      </w:pPr>
      <w:r>
        <w:rPr>
          <w:i w:val="false"/>
          <w:iCs w:val="false"/>
        </w:rPr>
      </w:r>
    </w:p>
    <w:p>
      <w:pPr>
        <w:pStyle w:val="Normal"/>
        <w:rPr>
          <w:sz w:val="24"/>
        </w:rPr>
      </w:pPr>
      <w:r>
        <w:rPr>
          <w:sz w:val="24"/>
        </w:rPr>
        <w:t>M. van Camp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ind w:firstLine="708"/>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rPr>
  </w:style>
  <w:style w:type="character" w:styleId="Standaardalinealettertype">
    <w:name w:val="Standaardalinea-lettertype"/>
    <w:qFormat/>
    <w:rPr/>
  </w:style>
  <w:style w:type="character" w:styleId="Lemmaheader1">
    <w:name w:val="lemmaheader1"/>
    <w:basedOn w:val="Standaardalinealettertype"/>
    <w:qFormat/>
    <w:rPr>
      <w:rFonts w:ascii="Verdana" w:hAnsi="Verdana" w:cs="Verdana"/>
      <w:b/>
      <w:bCs/>
      <w:caps/>
      <w:sz w:val="20"/>
      <w:szCs w:val="20"/>
    </w:rPr>
  </w:style>
  <w:style w:type="character" w:styleId="X1">
    <w:name w:val="x1"/>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qFormat/>
    <w:pPr/>
    <w:rPr>
      <w:sz w:val="24"/>
      <w:szCs w:val="24"/>
    </w:rPr>
  </w:style>
  <w:style w:type="paragraph" w:styleId="Plattetekst2">
    <w:name w:val="Platte tekst 2"/>
    <w:basedOn w:val="Normal"/>
    <w:qFormat/>
    <w:pPr/>
    <w:rPr>
      <w:rFonts w:ascii="Verdana" w:hAnsi="Verdana" w:cs="Verdana"/>
      <w:color w:val="4F4F4F"/>
      <w:sz w:val="15"/>
      <w:szCs w:val="15"/>
    </w:rPr>
  </w:style>
  <w:style w:type="paragraph" w:styleId="Plattetekst3">
    <w:name w:val="Platte tekst 3"/>
    <w:basedOn w:val="Normal"/>
    <w:qFormat/>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7:00Z</dcterms:created>
  <dc:creator/>
  <dc:description/>
  <cp:keywords/>
  <dc:language>en-US</dc:language>
  <cp:lastModifiedBy/>
  <dcterms:modified xsi:type="dcterms:W3CDTF">2009-11-14T09:17:00Z</dcterms:modified>
  <cp:revision>1</cp:revision>
  <dc:subject/>
  <dc:title/>
</cp:coreProperties>
</file>