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welijkscatechese, een must!</w:t>
      </w:r>
    </w:p>
    <w:p>
      <w:pPr>
        <w:pStyle w:val="Normal"/>
        <w:rPr/>
      </w:pPr>
      <w:r>
        <w:rPr/>
      </w:r>
    </w:p>
    <w:p>
      <w:pPr>
        <w:pStyle w:val="Normal"/>
        <w:rPr/>
      </w:pPr>
      <w:r>
        <w:rPr/>
        <w:t>Er is in ons goede vaderland iets merkwaardigs aan de hand. Wie auto wil gaan rijden, moet daarvoor een rijbewijs behalen. Om het theorie-examen met succes te kunnen afleggen dient een boekje met verkeersregels en verkeersborden te worden bestudeerd. Voor het aanleren van vaardigheden wordt een aantal rijlessen gevolgd. Hetzelfde geldt voor mensen die graag een boot willen besturen. Zonder vaarbewijs kom je tegenwoordig de rivieren en meren in ons land niet meer op. Heel anders is het wanneer je wilt gaan trouwen. Niemand vraagt dan naar kennis of vaardigheden. Je meldt je aan op het gemeentehuis en binnen de kortste keren is de trouwdatum geregeld.</w:t>
      </w:r>
    </w:p>
    <w:p>
      <w:pPr>
        <w:pStyle w:val="Normal"/>
        <w:rPr/>
      </w:pPr>
      <w:r>
        <w:rPr/>
      </w:r>
    </w:p>
    <w:p>
      <w:pPr>
        <w:pStyle w:val="Heading3"/>
        <w:rPr/>
      </w:pPr>
      <w:r>
        <w:rPr/>
        <w:t>Levenslang leren</w:t>
      </w:r>
    </w:p>
    <w:p>
      <w:pPr>
        <w:pStyle w:val="Normal"/>
        <w:rPr/>
      </w:pPr>
      <w:r>
        <w:rPr/>
        <w:t>Gaat het in de kerk anders? Niet echt! Een huwelijksgesprek hoort sinds jaar en dag bij de voorbereiding van de trouwdienst. Soms houdt dit gesprek echter niet veel meer in dan het maken van concrete afspraken. In andere situaties wordt ook een gedeelte uit het huwelijksformulier gelezen en toegelicht. Op een kring voor jonge ouders vroeg ik ooit of er tijdens het huwelijksgesprek van de deelnemers ook aandacht was besteed aan de huisgodsdienst. Tot mijn verwondering was dat bij niemand het geval. Gaandeweg is bij mij de vraag gerezen of problemen die zich soms in een huwelijk voordoen niet voorkomen kunnen worden, als de kerk meer werk maakt van een grondige voorbereiding. Wat mezelf betreft heeft deze bezinning geleid tot het ontwikkelen van een serie lessen voor huwelijkscatechese. De stellen in onze gemeente waarvan bekend is, dat ze rondlopen met trouwplannen worden door de kerkenraad persoonlijk uitgenodigd om aan deze avonden deel te nemen. Ook via kansel en kerkblad wordt de huwelijkscursus onder de aandacht gebracht. Van verplichting is geen sprake. Wel wordt erop aangedrongen de mogelijkheid van toerusting te benutten. Het beleid is gericht op motivering en stimulering. Tot onze verrassing is de bereidheid om de cursus te volgen heel groot en uit reacties blijkt dat men de avonden als verrijkend en waardevol ervaart. Ook stellen die kortgeleden getrouwd zijn, kunnen aan de cursus deelnemen.</w:t>
      </w:r>
    </w:p>
    <w:p>
      <w:pPr>
        <w:pStyle w:val="Normal"/>
        <w:rPr/>
      </w:pPr>
      <w:r>
        <w:rPr/>
      </w:r>
    </w:p>
    <w:p>
      <w:pPr>
        <w:pStyle w:val="Heading3"/>
        <w:rPr>
          <w:szCs w:val="24"/>
        </w:rPr>
      </w:pPr>
      <w:r>
        <w:rPr>
          <w:szCs w:val="24"/>
        </w:rPr>
        <w:t>Wie geven huwelijkscatechese?</w:t>
      </w:r>
    </w:p>
    <w:p>
      <w:pPr>
        <w:pStyle w:val="Normal"/>
        <w:rPr/>
      </w:pPr>
      <w:r>
        <w:rPr/>
        <w:t xml:space="preserve">Tot nu toe heb ik de avonden ter voorbereiding op het huwelijk zelf gegeven. In andere gemeenten rekenen predikanten deze taak eveneens tot hun verantwoordelijkheid. Er zijn ook plaatsen waar de predikant de cursus samen met zijn echtgenote geeft. Dat heeft z’n voordelen, aangezien bepaalde vragen beter beantwoord kunnen worden door een vrouw. Bovendien krijgt de cursus op deze manier een wat persoonlijker karakter. Het is ook denkbaar dat een echtpaar uit de gemeente de leiding van de huwelijkscatechese op zich neemt. Naast levenswijsheid zijn enige ervaring in het geven van catechese en het beschikken over basale didactische kwaliteiten dan wel een vereiste. De eindverantwoordelijkheid berust bij de kerkenraad, aangezien de huwelijkscatechese een onderdeel vormt van de lerende gemeente. Behalve de gewone catechese behoort daartoe ook de toerusting van gemeenteleden, die op een cruciaal punt van hun levensweg zijn aangekomen. Gelukkig wordt meer en meer beseft dat er in dit opzicht winst te behalen valt. Het inzicht groeit dat huwelijkscatechese geen luxe-aangelegenheid is, maar een must. De nood van onze tijd vraagt daar ook om. Echtscheiding en vreemdgaan passeren de deuren van christelijke gezinnen niet vanzelfsprekend. In evangelische kring was men overigens eerder met deze vorm van catechese bezig dan binnen de reformatorische kerken van ons land. </w:t>
      </w:r>
    </w:p>
    <w:p>
      <w:pPr>
        <w:pStyle w:val="Normal"/>
        <w:rPr/>
      </w:pPr>
      <w:r>
        <w:rPr/>
      </w:r>
    </w:p>
    <w:p>
      <w:pPr>
        <w:pStyle w:val="Heading3"/>
        <w:rPr>
          <w:szCs w:val="24"/>
        </w:rPr>
      </w:pPr>
      <w:r>
        <w:rPr>
          <w:szCs w:val="24"/>
        </w:rPr>
        <w:t>Geen novum</w:t>
      </w:r>
    </w:p>
    <w:p>
      <w:pPr>
        <w:pStyle w:val="Normal"/>
        <w:rPr/>
      </w:pPr>
      <w:r>
        <w:rPr/>
        <w:t xml:space="preserve">Hoewel huwelijkscatechese in onze tijd tamelijk nieuw is, kan bepaald niet gesproken worden van een novum. In de kerkgeschiedenis waren er perioden, waarin veel aandacht werd geschonken aan de voorbereiding op het christelijke huwelijk. Meestal werd daarbij primair verwezen naar de ouders. Zij zijn allereerst en allermeest geroepen om hun kinderen vanuit het Woord van God levenslessen mee te geven. Prachtige voorbeelden zijn in dit verband te vinden in de stroming van de Nadere Reformatie. Ik noem er slechts twee. In Middelburg woonde en werkte de schoolmeester Johannes De Swaef (1594-1653). Zijn </w:t>
      </w:r>
      <w:r>
        <w:rPr>
          <w:i/>
          <w:iCs/>
        </w:rPr>
        <w:t>Geestelijke kwekerij</w:t>
      </w:r>
      <w:r>
        <w:rPr/>
        <w:t xml:space="preserve"> dat in 1621 op de markt kwam, kan worden beschouwd als de eerste gereformeerde gezinspedagogiek die in de Nederlandse taal verscheen. Het behandelt tal van praktische onderwerpen die met de opvoeding van kinderen te maken hebben. Ook aan het huwelijk wordt een apart hoofdstuk gewijd. Te denken valt ook aan het prachtige boekje dat de predikant Jacobus Koelman (1632-1692) schreef over de </w:t>
      </w:r>
      <w:r>
        <w:rPr>
          <w:i/>
          <w:iCs/>
        </w:rPr>
        <w:t>Plichten der ouders</w:t>
      </w:r>
      <w:r>
        <w:rPr/>
        <w:t xml:space="preserve"> </w:t>
      </w:r>
      <w:r>
        <w:rPr>
          <w:i/>
          <w:iCs/>
        </w:rPr>
        <w:t>in kinderen voor God op te voeden</w:t>
      </w:r>
      <w:r>
        <w:rPr/>
        <w:t xml:space="preserve"> (1679). Ook hierin vinden we tal van concrete adviezen met het oog op het aanstaande huwelijk van de kinderen uit christelijke gezinnen. De toerusting begint overigens niet met het moment van de huwelijkssluiting. Met name de keuze van de partner krijgt alle aandacht, aangezien daar de basis van een goede relatie tussen man en vrouw moet worden gelegd. </w:t>
      </w:r>
    </w:p>
    <w:p>
      <w:pPr>
        <w:pStyle w:val="Normal"/>
        <w:rPr/>
      </w:pPr>
      <w:r>
        <w:rPr/>
      </w:r>
    </w:p>
    <w:p>
      <w:pPr>
        <w:pStyle w:val="Heading3"/>
        <w:rPr>
          <w:szCs w:val="24"/>
        </w:rPr>
      </w:pPr>
      <w:r>
        <w:rPr>
          <w:szCs w:val="24"/>
        </w:rPr>
        <w:t>Welke onderwerpen?</w:t>
      </w:r>
    </w:p>
    <w:p>
      <w:pPr>
        <w:pStyle w:val="Normal"/>
        <w:rPr/>
      </w:pPr>
      <w:r>
        <w:rPr/>
        <w:t xml:space="preserve">De selectie van onderwerpen voor de huwelijkscatechese hangt samen met het aantal avonden waarop men samenkomt. Zelf kies ik voor een cursus van vijf avonden. In ieder geval worden de bijbelse hoofdlijnen betreffende liefde en huwelijk besproken. Liefde heeft in de Bijbel een ander soortelijk gewicht dan in onze samenleving. Vandaag lijkt liefde vooral gericht op de bevrediging van eigen behoeften. Op het moment dat je zelf niet meer aan je trekken komt, is het met de liefde ook gedaan. In de Bijbel is liefde altijd verbonden met willen geven en bereidheid tot zelfverloochening. Daarom gaan liefde en trouw ook altijd hand in hand. Het is als met een tweemotorig vliegtuigje. Als de motor van de liefde soms hapert, dan houdt de motor van de trouw het toestel toch in de lucht. Liefhebben moet je leren op de leerschool van de Heilige Geest en een van de eerste lessen is dat liefhebben een werkwoord is. Liefde komt je niet aanwaaien. Daar moet je samen aan werken in afhankelijkheid en gebed. </w:t>
      </w:r>
    </w:p>
    <w:p>
      <w:pPr>
        <w:pStyle w:val="Normal"/>
        <w:rPr/>
      </w:pPr>
      <w:r>
        <w:rPr/>
        <w:t xml:space="preserve">Tijdens de huwelijkscatechese zal ook de onderlinge communicatie ter sprake komen. In nogal wat relaties treedt vervreemding op, omdat man en vrouw niet echt meer in gesprek gaan met elkaar. Ze leven wel samen, maar passeren elkaar tegelijk als schepen in de nacht. Naar elkaar luisteren en werkelijke aandacht voor elkaar zijn van het grootste belang om de liefde te voeden en elkaar tot steun te zijn. </w:t>
      </w:r>
    </w:p>
    <w:p>
      <w:pPr>
        <w:pStyle w:val="Normal"/>
        <w:rPr/>
      </w:pPr>
      <w:r>
        <w:rPr/>
        <w:t>Andere thema’s die aan de orde kunnen komen zijn: huisgodsdienst, omgaan met conflicten, seksualiteit en gezinsvorming, de verleidingen en valkuilen van de cultuur waarin we leven en ademen.</w:t>
      </w:r>
    </w:p>
    <w:p>
      <w:pPr>
        <w:pStyle w:val="Normal"/>
        <w:rPr/>
      </w:pPr>
      <w:r>
        <w:rPr/>
      </w:r>
    </w:p>
    <w:p>
      <w:pPr>
        <w:pStyle w:val="Normal"/>
        <w:rPr/>
      </w:pPr>
      <w:r>
        <w:rPr/>
        <w:t xml:space="preserve">dr. M. van Campen </w:t>
      </w:r>
    </w:p>
    <w:p>
      <w:pPr>
        <w:pStyle w:val="Normal"/>
        <w:rPr/>
      </w:pPr>
      <w:r>
        <w:rPr/>
      </w:r>
    </w:p>
    <w:p>
      <w:pPr>
        <w:pStyle w:val="Normal"/>
        <w:rPr/>
      </w:pPr>
      <w:r>
        <w:rPr/>
        <w:t xml:space="preserve">Eind oktober verscheen bij uitgeverij Boekencentrum een boekje voor huwelijkscatechese onder de titel </w:t>
      </w:r>
      <w:r>
        <w:rPr>
          <w:i/>
          <w:iCs/>
        </w:rPr>
        <w:t>Verbonden in liefde en trouw</w:t>
      </w:r>
      <w:r>
        <w:rPr/>
        <w:t>. De thema’s die dr. M. van Campen in zijn eigen gemeente behandelde, staan daarin breder uitgewerkt. Het boekje verscheen als onderdeel van de catechesemethode Reflector. Meer informatie: www.reflectorcatechese.n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outlineLvl w:val="2"/>
    </w:pPr>
    <w:rPr>
      <w:i/>
      <w:iCs/>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6:00Z</dcterms:created>
  <dc:creator/>
  <dc:description/>
  <cp:keywords/>
  <dc:language>en-US</dc:language>
  <cp:lastModifiedBy/>
  <dcterms:modified xsi:type="dcterms:W3CDTF">2009-11-14T09:17:00Z</dcterms:modified>
  <cp:revision>1</cp:revision>
  <dc:subject/>
  <dc:title/>
</cp:coreProperties>
</file>