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 xml:space="preserve">De kunst van het vragen stellen. </w:t>
      </w:r>
    </w:p>
    <w:p>
      <w:pPr>
        <w:pStyle w:val="Heading6"/>
        <w:rPr>
          <w:b w:val="false"/>
          <w:b w:val="false"/>
          <w:bCs w:val="false"/>
        </w:rPr>
      </w:pPr>
      <w:r>
        <w:rPr>
          <w:b w:val="false"/>
          <w:bCs w:val="false"/>
        </w:rPr>
      </w:r>
    </w:p>
    <w:p>
      <w:pPr>
        <w:pStyle w:val="Heading6"/>
        <w:rPr/>
      </w:pPr>
      <w:r>
        <w:rPr>
          <w:b w:val="false"/>
          <w:bCs w:val="false"/>
        </w:rPr>
        <w:t xml:space="preserve">Er zijn meerdere manieren om tijdens de catechese met elkaar in gesprek te komen. Diverse werkvormen staan ons daarvoor ter beschikking. De meest bekende en misschien ook wel de alleroudste vorm is die van het vragen stellen. Goede gespreksvragen kunnen ons helpen om het onderlinge gesprek te bevorderen en ook om de boodschap van Gods woord beter te begrijpen. Niemand minder dan de Heere Jezus Zelf gaf ons hierin het voorbeeld. Meesterlijk zoals Hij door middel van vragen aan mensen duidelijk maakte wat Hij hen wilde zeggen en Wie Hij voor hen wilde zijn. Goede vragen kunnen een bijdrage leveren aan de kwaliteit van de catechese, terwijl omgekeerd ook een barrière kan worden opgeworpen door minder goede vragen. Het formuleren van vragen is intussen geen eenvoudige opgave. Wat zijn eigenlijk goede vragen? Aan welke criteria moeten gespreksvragen voldoen? In dit artikel wil ik in kort bestek een paar handreikingen doen. </w:t>
      </w:r>
    </w:p>
    <w:p>
      <w:pPr>
        <w:pStyle w:val="Heading6"/>
        <w:rPr>
          <w:b w:val="false"/>
          <w:b w:val="false"/>
          <w:bCs w:val="false"/>
        </w:rPr>
      </w:pPr>
      <w:r>
        <w:rPr>
          <w:b w:val="false"/>
          <w:bCs w:val="false"/>
        </w:rPr>
      </w:r>
    </w:p>
    <w:p>
      <w:pPr>
        <w:pStyle w:val="Heading6"/>
        <w:rPr>
          <w:b w:val="false"/>
          <w:b w:val="false"/>
          <w:bCs w:val="false"/>
        </w:rPr>
      </w:pPr>
      <w:r>
        <w:rPr/>
        <w:t>Richtlijnen en valkuilen</w:t>
      </w:r>
    </w:p>
    <w:p>
      <w:pPr>
        <w:pStyle w:val="Heading6"/>
        <w:rPr>
          <w:b w:val="false"/>
          <w:b w:val="false"/>
          <w:bCs w:val="false"/>
        </w:rPr>
      </w:pPr>
      <w:r>
        <w:rPr>
          <w:b w:val="false"/>
          <w:bCs w:val="false"/>
        </w:rPr>
        <w:t xml:space="preserve">Bij het formuleren van vragen moeten we enerzijds enkele richtlijnen in gedachten houden en anderzijds ons hoeden voor een paar valkuilen. Puntsgewijs stip ik een aantal aspecten aan:  </w:t>
      </w:r>
    </w:p>
    <w:p>
      <w:pPr>
        <w:pStyle w:val="Normal"/>
        <w:numPr>
          <w:ilvl w:val="0"/>
          <w:numId w:val="3"/>
        </w:numPr>
        <w:rPr/>
      </w:pPr>
      <w:r>
        <w:rPr>
          <w:sz w:val="24"/>
        </w:rPr>
        <w:t xml:space="preserve">Abstracte, vage of te algemene vragen voegen niets toe. Ze leiden meestal tot een oeverloze, vrijblijvende discussie. Van goede vragen mag verwacht worden dat ze doelgericht zijn, dat ze helpen om het doel te bereiken dat ons met de bijbelstudie voor ogen staat. We spreken in dit verband ook wel van </w:t>
      </w:r>
      <w:r>
        <w:rPr>
          <w:i/>
          <w:iCs/>
          <w:sz w:val="24"/>
        </w:rPr>
        <w:t>intentionele</w:t>
      </w:r>
      <w:r>
        <w:rPr>
          <w:sz w:val="24"/>
        </w:rPr>
        <w:t xml:space="preserve"> vragen. </w:t>
      </w:r>
    </w:p>
    <w:p>
      <w:pPr>
        <w:pStyle w:val="Heading6"/>
        <w:numPr>
          <w:ilvl w:val="0"/>
          <w:numId w:val="6"/>
        </w:numPr>
        <w:rPr>
          <w:b w:val="false"/>
          <w:b w:val="false"/>
          <w:bCs w:val="false"/>
        </w:rPr>
      </w:pPr>
      <w:r>
        <w:rPr>
          <w:b w:val="false"/>
          <w:bCs w:val="false"/>
        </w:rPr>
        <w:t xml:space="preserve">Vragen moeten niet te simpel zijn. Te eenvoudige vragen stimuleren niet om er echt over na te denken en er met elkaar over door te spreken. Catechisanten krijgen dan het gevoel niet helemaal serieus te worden genomen. De vraag wie de moeder van Kaïn en Abel was, zal niet direct uitnodigen om zich verder in Genesis 4 te verdiepen. Naar de bekende weg vragen betekent meestal einde gesprek. Laten we ervoor waken dat deelnemers niet afhaken doordat de antwoorden op de gestelde vragen te voor de hand liggend zijn. </w:t>
      </w:r>
    </w:p>
    <w:p>
      <w:pPr>
        <w:pStyle w:val="Heading6"/>
        <w:numPr>
          <w:ilvl w:val="0"/>
          <w:numId w:val="6"/>
        </w:numPr>
        <w:rPr>
          <w:b w:val="false"/>
          <w:b w:val="false"/>
          <w:bCs w:val="false"/>
        </w:rPr>
      </w:pPr>
      <w:r>
        <w:rPr>
          <w:b w:val="false"/>
          <w:bCs w:val="false"/>
        </w:rPr>
        <w:t xml:space="preserve">Omgekeerd zijn te ingewikkelde vragen evenmin bevorderlijk. Als we eerst een kwartier met elkaar moeten uitzoeken wat er nu eigenlijk bedoeld wordt, is er echt iets mis met de vraagstelling. Dat is verloren tijd en het betekent meestal de doodsteek voor de motivatie. Wie kan er uit de voeten met een vraag als: ‘Hoe moet dit gedeelte bezien worden tegen het licht van de moderne tijd in verband met de vele problemen die hier opdoemen en wat betreft de vele verschillende meningen die hierover bestaan, gezien het grote gewicht dat aan deze zaken moeten worden toegekend?’ De helderheid van vragen wordt bevorderd door ze kort te houden. De duidelijkheid wordt ook gediend met ondubbelzinnigheid. Vragen waarmee je twee, drie kanten op kunt, brengen alleen maar verwarring teweeg. Het komt er op aan in een vraag één aspect ter sprake te brengen en niet meer. </w:t>
      </w:r>
    </w:p>
    <w:p>
      <w:pPr>
        <w:pStyle w:val="Heading6"/>
        <w:numPr>
          <w:ilvl w:val="0"/>
          <w:numId w:val="6"/>
        </w:numPr>
        <w:rPr>
          <w:b w:val="false"/>
          <w:b w:val="false"/>
          <w:bCs w:val="false"/>
        </w:rPr>
      </w:pPr>
      <w:r>
        <w:rPr>
          <w:b w:val="false"/>
          <w:bCs w:val="false"/>
        </w:rPr>
        <w:t>Gespreksvragen dienen regelrecht verband te houden met het onderwerp (of het bijbelgedeelte) dat aan de orde is. Ze hebben immers vooral ten doel dat wij dieper binnendringen in de thematiek of de betekenis van het bijbelgedeelte dat we bespreken. Daarbij gaat het niet louter om reproduceren. Vragen moeten geen antwoord oproepen, dat zo kan worden voorgelezen uit het Reflectorboekje. Het gaat niet om ‘echo-vragen’. De kunst van het vragen stellen is dat we in gesprek raken met het thema of het Bijbelgedeelte. Wat de Bijbelsstudie betreft: het komt er op aan dat de Bijbel - God Zelf - met ons in gesprek raakt. Aan die hoge doelstelling dienen de vragen bij te dragen.</w:t>
      </w:r>
    </w:p>
    <w:p>
      <w:pPr>
        <w:pStyle w:val="Heading6"/>
        <w:numPr>
          <w:ilvl w:val="0"/>
          <w:numId w:val="6"/>
        </w:numPr>
        <w:rPr>
          <w:b w:val="false"/>
          <w:b w:val="false"/>
          <w:bCs w:val="false"/>
        </w:rPr>
      </w:pPr>
      <w:r>
        <w:rPr>
          <w:b w:val="false"/>
          <w:bCs w:val="false"/>
        </w:rPr>
        <w:t>Goede vragen houden rekening met de groep catechisanten met wie we optrekken. Sluiten ze aan bij de leefwereld van de deelnemers? Bieden ze ruimte om te voorschijn te komen met alle vragen en verlegenheden die er kunnen zijn? Nodigen ze uit om ervaringen met elkaar te delen? Je zou kunnen spreken over de brugfunctie van het vragen stellen. Enerzijds brengen ze ons dichter bij de boodschap van de Bijbel en anderzijds helpen ze ons om deze te laten landen in onze leef- en belevingswereld.</w:t>
      </w:r>
    </w:p>
    <w:p>
      <w:pPr>
        <w:pStyle w:val="Normal"/>
        <w:rPr>
          <w:b/>
          <w:b/>
          <w:bCs/>
        </w:rPr>
      </w:pPr>
      <w:r>
        <w:rPr>
          <w:b/>
          <w:bCs/>
        </w:rPr>
      </w:r>
    </w:p>
    <w:p>
      <w:pPr>
        <w:pStyle w:val="Normal"/>
        <w:rPr>
          <w:b/>
          <w:b/>
          <w:bCs/>
          <w:sz w:val="24"/>
        </w:rPr>
      </w:pPr>
      <w:r>
        <w:rPr>
          <w:b/>
          <w:bCs/>
          <w:sz w:val="24"/>
        </w:rPr>
        <w:t>Welke soorten vragen zijn er?</w:t>
      </w:r>
    </w:p>
    <w:p>
      <w:pPr>
        <w:pStyle w:val="Normal"/>
        <w:rPr/>
      </w:pPr>
      <w:r>
        <w:rPr>
          <w:sz w:val="24"/>
        </w:rPr>
        <w:t xml:space="preserve">Het is nuttig om enig inzicht te hebben in de aard van de vragen die gesteld kunnen worden. In het algemeen wordt onderscheid gemaakt tussen </w:t>
      </w:r>
      <w:r>
        <w:rPr>
          <w:i/>
          <w:iCs/>
          <w:sz w:val="24"/>
        </w:rPr>
        <w:t>open</w:t>
      </w:r>
      <w:r>
        <w:rPr>
          <w:sz w:val="24"/>
        </w:rPr>
        <w:t xml:space="preserve"> vragen en </w:t>
      </w:r>
      <w:r>
        <w:rPr>
          <w:i/>
          <w:iCs/>
          <w:sz w:val="24"/>
        </w:rPr>
        <w:t>gesloten</w:t>
      </w:r>
      <w:r>
        <w:rPr>
          <w:sz w:val="24"/>
        </w:rPr>
        <w:t xml:space="preserve"> vragen. Open vragen lokken de deelnemers uit om hun eigen mening en ervaring in te brengen. Gesloten vragen laten weinig ruimte voor een persoonlijk antwoord. Ze nodigen niet echt uit om een eigen standpunt te formuleren of ideeën aan te dragen. Meestal kunnen de deelnemers volstaan met ja of nee. Een voorbeeld van een gesloten vraag is: ‘Spreekt het u persoonlijk aan wat we lezen in vers 12 van dit hoofdstuk’? Wanneer we deze vraag een open karakter geven zou deze als volgt kunnen luiden: ‘Welke gedachten roept vers 12 van dit hoofdstuk bij u op’? </w:t>
      </w:r>
    </w:p>
    <w:p>
      <w:pPr>
        <w:pStyle w:val="Normal"/>
        <w:rPr/>
      </w:pPr>
      <w:r>
        <w:rPr>
          <w:sz w:val="24"/>
        </w:rPr>
        <w:t xml:space="preserve">De diverse soorten vragen zijn ook nog op een andere manier te rubriceren. We spreken wel van </w:t>
      </w:r>
      <w:r>
        <w:rPr>
          <w:i/>
          <w:iCs/>
          <w:sz w:val="24"/>
        </w:rPr>
        <w:t>kennisvragen</w:t>
      </w:r>
      <w:r>
        <w:rPr>
          <w:sz w:val="24"/>
        </w:rPr>
        <w:t xml:space="preserve">, </w:t>
      </w:r>
      <w:r>
        <w:rPr>
          <w:i/>
          <w:iCs/>
          <w:sz w:val="24"/>
        </w:rPr>
        <w:t>begripsvragen</w:t>
      </w:r>
      <w:r>
        <w:rPr>
          <w:sz w:val="24"/>
        </w:rPr>
        <w:t xml:space="preserve"> en </w:t>
      </w:r>
      <w:r>
        <w:rPr>
          <w:i/>
          <w:iCs/>
          <w:sz w:val="24"/>
        </w:rPr>
        <w:t>toepassingsvragen</w:t>
      </w:r>
      <w:r>
        <w:rPr>
          <w:sz w:val="24"/>
        </w:rPr>
        <w:t>. Als het goed is, hebben de vragen tijdnes catechese niet alleen betrekking op ons verstand. Het christelijk geloof is immers niet alleen een zaak van het hoofd, maar ook van het hart en van onze handen. Een geloof dat slechts ‘in de hersenen rondfladdert’ is te mager, zou de grote reformator Calvijn zeggen. Catechese is een leerproces dat behalve vermeerdering van kennis ook gericht is op verandering van onze wil en ons gedrag. In de soort vragen die we stellen, dienen we daarmee rekening te houden. Alle drie genoemde ‘lagen’ van het geestelijke leven moeten door de vragen worden aangeboord. In de regel is het verstandig daarbij een zekere opklimming na te streven. Het meest vruchtbaar blijkt in de praktijk om te beginnen met vragen die het hoofd raken om vervolgens ook het hart en de dagelijkse praktijk erbij te betrekken. Over elke soort vragen maak ik een paar opmerkingen en geef ik een illustratie aan de hand van de geschiedenis van Elia op de Karmel uit 1 Koningen 18.</w:t>
      </w:r>
    </w:p>
    <w:p>
      <w:pPr>
        <w:pStyle w:val="Normal"/>
        <w:rPr>
          <w:sz w:val="24"/>
        </w:rPr>
      </w:pPr>
      <w:r>
        <w:rPr>
          <w:sz w:val="24"/>
        </w:rPr>
      </w:r>
    </w:p>
    <w:p>
      <w:pPr>
        <w:pStyle w:val="Normal"/>
        <w:rPr/>
      </w:pPr>
      <w:r>
        <w:rPr>
          <w:sz w:val="24"/>
        </w:rPr>
        <w:t xml:space="preserve">1. </w:t>
      </w:r>
      <w:r>
        <w:rPr>
          <w:b/>
          <w:bCs/>
          <w:sz w:val="24"/>
        </w:rPr>
        <w:t>Kennisvragen.</w:t>
      </w:r>
      <w:r>
        <w:rPr>
          <w:sz w:val="24"/>
        </w:rPr>
        <w:t xml:space="preserve"> Deze zijn vooral gericht op feiten, ontwikkelingen en historische achtergronden. Ze willen het betreffende gedeelte voor ons verhelderen en eventuele hiaten in onze kennis opvullen. Om bij het genoemde bijbelgedeelte te blijven: </w:t>
      </w:r>
    </w:p>
    <w:p>
      <w:pPr>
        <w:pStyle w:val="Normal"/>
        <w:numPr>
          <w:ilvl w:val="0"/>
          <w:numId w:val="4"/>
        </w:numPr>
        <w:rPr>
          <w:sz w:val="24"/>
        </w:rPr>
      </w:pPr>
      <w:r>
        <w:rPr>
          <w:sz w:val="24"/>
        </w:rPr>
        <w:t>wie zijn de hoofdrolspelers in dit gedeelte?</w:t>
      </w:r>
    </w:p>
    <w:p>
      <w:pPr>
        <w:pStyle w:val="Normal"/>
        <w:numPr>
          <w:ilvl w:val="0"/>
          <w:numId w:val="4"/>
        </w:numPr>
        <w:rPr>
          <w:sz w:val="24"/>
        </w:rPr>
      </w:pPr>
      <w:r>
        <w:rPr>
          <w:sz w:val="24"/>
        </w:rPr>
        <w:t>wie is de afgod Baäl en op welke wijze werd hij gediend?</w:t>
      </w:r>
    </w:p>
    <w:p>
      <w:pPr>
        <w:pStyle w:val="Normal"/>
        <w:rPr>
          <w:sz w:val="24"/>
        </w:rPr>
      </w:pPr>
      <w:r>
        <w:rPr>
          <w:sz w:val="24"/>
        </w:rPr>
      </w:r>
    </w:p>
    <w:p>
      <w:pPr>
        <w:pStyle w:val="Normal"/>
        <w:rPr/>
      </w:pPr>
      <w:r>
        <w:rPr>
          <w:sz w:val="24"/>
        </w:rPr>
        <w:t xml:space="preserve">2. </w:t>
      </w:r>
      <w:r>
        <w:rPr>
          <w:b/>
          <w:bCs/>
          <w:sz w:val="24"/>
        </w:rPr>
        <w:t>Begripsvragen</w:t>
      </w:r>
      <w:r>
        <w:rPr>
          <w:sz w:val="24"/>
        </w:rPr>
        <w:t xml:space="preserve">. Hierbij gaat het vooral om inzicht. De kamerling uit Ethiopië las in Jesaja 53 over een lam dat ter slachting werd geleid, maar de betekenis van deze woorden ontging hem. Daarom vraagt Filippus hem: Verstaat gij ook hetgeen ge leest? (Hand. 8).  Begripsvragen helpen ons om de boodschap van een bijbelgedeelte te verduidelijken. </w:t>
      </w:r>
    </w:p>
    <w:p>
      <w:pPr>
        <w:pStyle w:val="Normal"/>
        <w:numPr>
          <w:ilvl w:val="0"/>
          <w:numId w:val="2"/>
        </w:numPr>
        <w:rPr>
          <w:sz w:val="24"/>
        </w:rPr>
      </w:pPr>
      <w:r>
        <w:rPr>
          <w:sz w:val="24"/>
        </w:rPr>
        <w:t>Welk opschrift zou u boven dit gedeelte willen plaatsen en waarom?</w:t>
      </w:r>
    </w:p>
    <w:p>
      <w:pPr>
        <w:pStyle w:val="Normal"/>
        <w:numPr>
          <w:ilvl w:val="0"/>
          <w:numId w:val="5"/>
        </w:numPr>
        <w:rPr>
          <w:sz w:val="24"/>
        </w:rPr>
      </w:pPr>
      <w:r>
        <w:rPr>
          <w:sz w:val="24"/>
        </w:rPr>
        <w:t xml:space="preserve">Wat is het verschil tussen het bidden van de Baälpriesters en dat van Elia? </w:t>
      </w:r>
    </w:p>
    <w:p>
      <w:pPr>
        <w:pStyle w:val="Normal"/>
        <w:numPr>
          <w:ilvl w:val="0"/>
          <w:numId w:val="5"/>
        </w:numPr>
        <w:rPr>
          <w:sz w:val="24"/>
        </w:rPr>
      </w:pPr>
      <w:r>
        <w:rPr>
          <w:sz w:val="24"/>
        </w:rPr>
        <w:t>Waarom zou Elia uitgerekend twaalf stenen gebruiken bij het bouwen van een altaar?</w:t>
      </w:r>
    </w:p>
    <w:p>
      <w:pPr>
        <w:pStyle w:val="Normal"/>
        <w:rPr>
          <w:sz w:val="24"/>
        </w:rPr>
      </w:pPr>
      <w:r>
        <w:rPr>
          <w:sz w:val="24"/>
        </w:rPr>
      </w:r>
    </w:p>
    <w:p>
      <w:pPr>
        <w:pStyle w:val="Normal"/>
        <w:rPr/>
      </w:pPr>
      <w:r>
        <w:rPr>
          <w:sz w:val="24"/>
        </w:rPr>
        <w:t xml:space="preserve">3. </w:t>
      </w:r>
      <w:r>
        <w:rPr>
          <w:b/>
          <w:bCs/>
          <w:sz w:val="24"/>
        </w:rPr>
        <w:t>Toepassingsvragen</w:t>
      </w:r>
      <w:r>
        <w:rPr>
          <w:sz w:val="24"/>
        </w:rPr>
        <w:t xml:space="preserve">. Door middel van deze vragen proberen we de boodschap van een bijbelgedeelte te laten landen in het leven van de deelnemers. Ze zijn gericht op de toepassing, op de verwerking ervan. Wat heeft deze perikoop ons persoonlijk te zeggen? Welke ervaring hebben we zelf opgedaan met zaken die in dit gedeelte aan de orde zijn? Wat zou er moeten gebeuren of veranderen in ons leven? Welke consequenties heeft dit gedeelte voor ons gemeente-zijn of voor ons christen-zijn in deze samenleving? </w:t>
      </w:r>
    </w:p>
    <w:p>
      <w:pPr>
        <w:pStyle w:val="Normal"/>
        <w:numPr>
          <w:ilvl w:val="0"/>
          <w:numId w:val="5"/>
        </w:numPr>
        <w:rPr>
          <w:sz w:val="24"/>
        </w:rPr>
      </w:pPr>
      <w:r>
        <w:rPr>
          <w:sz w:val="24"/>
        </w:rPr>
        <w:t>Israël was heel vaak geneigd om naast God ook de afgoden te dienen. Herkent u hier iets van in onze tijd?</w:t>
      </w:r>
    </w:p>
    <w:p>
      <w:pPr>
        <w:pStyle w:val="Normal"/>
        <w:numPr>
          <w:ilvl w:val="0"/>
          <w:numId w:val="5"/>
        </w:numPr>
        <w:rPr>
          <w:sz w:val="24"/>
        </w:rPr>
      </w:pPr>
      <w:r>
        <w:rPr>
          <w:sz w:val="24"/>
        </w:rPr>
        <w:t>Welke afgod(en) ervaart u persoonlijk als het meest verleidelijk en waarom?</w:t>
      </w:r>
    </w:p>
    <w:p>
      <w:pPr>
        <w:pStyle w:val="Normal"/>
        <w:numPr>
          <w:ilvl w:val="0"/>
          <w:numId w:val="5"/>
        </w:numPr>
        <w:rPr>
          <w:sz w:val="24"/>
        </w:rPr>
      </w:pPr>
      <w:r>
        <w:rPr>
          <w:sz w:val="24"/>
        </w:rPr>
        <w:t>Welke ‘adviezen’ kunnen we elkaar geven om te voorkomen dat ook wij gaan ‘hinken op twee gedachten’, zoals Elia het noemt?</w:t>
      </w:r>
    </w:p>
    <w:p>
      <w:pPr>
        <w:pStyle w:val="Normal"/>
        <w:rPr>
          <w:sz w:val="24"/>
        </w:rPr>
      </w:pPr>
      <w:r>
        <w:rPr>
          <w:sz w:val="24"/>
        </w:rPr>
      </w:r>
    </w:p>
    <w:p>
      <w:pPr>
        <w:pStyle w:val="Normal"/>
        <w:rPr>
          <w:b/>
          <w:b/>
          <w:bCs/>
          <w:sz w:val="24"/>
        </w:rPr>
      </w:pPr>
      <w:r>
        <w:rPr>
          <w:b/>
          <w:bCs/>
          <w:sz w:val="24"/>
        </w:rPr>
        <w:t>De inwendige leraar</w:t>
      </w:r>
    </w:p>
    <w:p>
      <w:pPr>
        <w:pStyle w:val="Heading6"/>
        <w:rPr>
          <w:b w:val="false"/>
          <w:b w:val="false"/>
          <w:bCs w:val="false"/>
        </w:rPr>
      </w:pPr>
      <w:r>
        <w:rPr>
          <w:b w:val="false"/>
          <w:bCs w:val="false"/>
        </w:rPr>
        <w:t xml:space="preserve">Vormen goede verwerkingsvragen een garantie voor een gezegende catechisatieavond? Zeker niet. Ik schrijf deze dingen in het besef dat zelfs met de beste vragen een discussie of bijbelstudie aan haar doel voorbij kan schieten. We zijn en blijven aangewezen op de Heilige Geest die het Woord bij ons thuisbezorgt, ons verstand verlicht en onze harten opent. Calvijn noemde de Heilige Geest de ‘doctor internus’, de inwendige leraar. Daarom beginnen we iedere catecheseavond ook met gebed. Deze diepe afhankelijkheid ontslaat ons echter niet van de plicht om het uiterste te doen aan de vorm waarin we catechisatieles houden en dus ook de manier waarop we de gespreksvragen onder woorden brengen. Goede gespreksvragen maken heeft iets van kanalen graven waardoor het water van de Geest kan stromen. Ze zijn een belangrijk hulpmiddel om het onderlinge gesprek structuur te geven, in de goede richting te leiden. Niet meer, maar ook niet minder.  </w:t>
      </w:r>
    </w:p>
    <w:p>
      <w:pPr>
        <w:pStyle w:val="Normal"/>
        <w:rPr>
          <w:b/>
          <w:b/>
          <w:bCs/>
        </w:rPr>
      </w:pPr>
      <w:r>
        <w:rPr>
          <w:b/>
          <w:bCs/>
        </w:rPr>
      </w:r>
    </w:p>
    <w:p>
      <w:pPr>
        <w:pStyle w:val="Normal"/>
        <w:rPr>
          <w:sz w:val="24"/>
        </w:rPr>
      </w:pPr>
      <w:r>
        <w:rPr>
          <w:sz w:val="24"/>
        </w:rPr>
      </w:r>
    </w:p>
    <w:p>
      <w:pPr>
        <w:pStyle w:val="Normal"/>
        <w:rPr>
          <w:sz w:val="24"/>
        </w:rPr>
      </w:pPr>
      <w:r>
        <w:rPr>
          <w:sz w:val="24"/>
        </w:rPr>
        <w:t>Zwartebroek</w:t>
        <w:tab/>
        <w:tab/>
        <w:tab/>
        <w:tab/>
        <w:tab/>
        <w:tab/>
        <w:tab/>
        <w:tab/>
        <w:t>dr. M. van Campe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36"/>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9:16:00Z</dcterms:created>
  <dc:creator/>
  <dc:description/>
  <cp:keywords/>
  <dc:language>en-US</dc:language>
  <cp:lastModifiedBy/>
  <dcterms:modified xsi:type="dcterms:W3CDTF">2009-11-14T15:45:00Z</dcterms:modified>
  <cp:revision>1</cp:revision>
  <dc:subject/>
  <dc:title/>
</cp:coreProperties>
</file>